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ate:</w:t>
        <w:tab/>
        <w:t>June 18, 1997</w:t>
        <w:tab/>
        <w:tab/>
        <w:tab/>
        <w:tab/>
      </w:r>
      <w:r>
        <w:rPr>
          <w:b/>
          <w:bCs/>
          <w:sz w:val="24"/>
          <w:szCs w:val="24"/>
          <w:u w:val="single"/>
        </w:rPr>
        <w:t>DRAFT: For Discussion and Commen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age Carter and Fred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Tom Fawthr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>503 Communications and Managing the Project Orga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earning Objectives and Exa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summary identifies the major learning objectives for the class identified above and possible corresponding examination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Objectives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lls Development/Examination: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characteristics of a project organization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organizational theory and briefly discuss domain and subelements.  Relate to work experienc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sh the basic characteristics of  a project organization from those of a conventional oriented functionally aligned organization/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w a simple functional organization chart and a cross functional project team matrix.  Briefly describe benefits and weaknesses.  Relate to work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 basic concepts of team oriented organizational structure function in a project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the 4 stages of project team development and the role of the PM for each stage.  Identify 3 opportunities of team and individual recognition and relate to work experienc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logical correlation between WBS and a production oriented team organization structure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example from the M&amp;M text book.  Relate to global competition and external environment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erms of functional responsibilities, describe the structure of a project as it evolves in a project life cycle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example and draw the project life cycle and overlay with cost and risk cycles.  Include 4 functional responsibilities in the examp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formal business plan as it effects project organization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e a workplan as it relates to a corporate business plan.  Relate to work experience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sh between strategic planning in an enterprise and tactical business planning as it applies to a project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w the corporate business life cycle chart integrating the project life cycle.  Briefly describe and relate to work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written, oral and graphic communications in the areas of  communication planning, information distribution, performance reporting, and general administration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communication management and briefly describe it's four subelements.  Term paper and team presentation.  Develop a lessons learned document.  Demonstrate graphic presentation skills and visual aid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:/CityU/503EXAM.DO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DATA\WP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07:55:00Z</dcterms:created>
  <dc:creator>Thomas A. Fawthrop</dc:creator>
  <dc:description/>
  <dc:language>en-US</dc:language>
  <cp:lastModifiedBy>Thomas A. Fawthrop</cp:lastModifiedBy>
  <dcterms:modified xsi:type="dcterms:W3CDTF">1997-06-19T07:33:00Z</dcterms:modified>
  <cp:revision>11</cp:revision>
  <dc:subject/>
  <dc:title>Date:</dc:title>
</cp:coreProperties>
</file>