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Benefits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 improve project performa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entify, appraise, and manage project-related ris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ghlight potential benefits and exploi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ove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uman fa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thic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Elements of a generic risk tracking log: see handou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urpose of the lo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eep track of risks; manage risks and the process of addressing th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oritize eff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velop mitigation/contingency pl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eep team focused on ris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age planned a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sure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ument plans, prog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nage planned actions; monitor, manage crises, roll action plans forwar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. 23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Generic Risk Management Steps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ck’s handout, 1/17/98, pg. 3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entify – anticipate what can go wro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yze – decide what is important, determine impac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n – plan to take action; what is needed to mitigate ris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ck – take appropriate ac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trol – integrate activiti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source – SEI risk management paradigm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plication to business or industr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derstanding of indus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sks common to your indus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mon themes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neric steps are an iterative proces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Chapman/Ward Risk Management Plan, Figure 4.1, p. 4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erprise view vs project vi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entification of risk at each step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voluted, not easy to follo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cking in integration among pl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ard to execute in real wor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cking an implementation s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o detailed and cumbersom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5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crease probability of success, improve performan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rate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termine key players, audience and political climate; formal, inform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termine interests which should be addres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et buy-in from informal chain of comm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hop plan around to get feedback and buy-in; develop a sense of ownership in the stakehold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ghlight pros of risk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fine ris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ument risks and planned respon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ttom line – show how RM improves prof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oves competitive advant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ghwire stuff – benefits to people and or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reases threats of adverse uncertain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tilize concepts of “Getting to Ye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entify key sponsor(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phasize concept of “pay me now or pay me later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f. Pp9, 48, 303-30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 Tool to measure ris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ject: Build a new schoo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equence scale: 1 = low, 5 = hig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sk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lcano, earthquake, flo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hedule slid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udget overrun – funding doesn’t pa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M gets sick for two wee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terial delay - found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36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45"/>
        <w:gridCol w:w="1635"/>
      </w:tblGrid>
      <w:tr>
        <w:trPr>
          <w:trHeight w:val="4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isk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bability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equence</w:t>
            </w:r>
          </w:p>
        </w:tc>
      </w:tr>
      <w:tr>
        <w:trPr>
          <w:trHeight w:val="4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5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ot coordinates on Cartesian axes, Probability on X-axis, Consequences on Y-axis (I know you can do it!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 Software Development exampl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M manages (Interna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t enough programme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orly defined specific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adequate software/hardware/tool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M doesn’t manage (External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ket disappears – conditions chan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gal proble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ftware pirating (this is a risk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p. 149-150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 Five Fundamental Principles of Risk Manag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as global perspective – views project within the larger 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 forward looking – thinks toward tomorr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motes open communication – encourages free-flowing 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 integrated with overall project management plan/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 continuous – occurs routinely throughout all phases of the PLC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f Rick’s handout 1/17/98, pg. 4, source: SEI (Software Engineering Institute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0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essons learn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rainstorm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rvey/interview/questionnai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rnet search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keholder inpu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udi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ird party searches/resear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re consulta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nge bo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oblem/risk  lo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am handbo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shbone diagra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The Carnegie-Melon (sp?) SEI url is: </w:t>
      </w:r>
      <w:r>
        <w:rPr>
          <w:rStyle w:val="Hyperlink"/>
        </w:rPr>
        <w:t>www.sei.cmu.edu/technology/risk/risk_general/</w:t>
      </w:r>
      <w:r>
        <w:rPr>
          <w:rFonts w:eastAsia="Arial" w:cs="Arial" w:ascii="Arial" w:hAnsi="Arial"/>
          <w:sz w:val="22"/>
          <w:szCs w:val="22"/>
        </w:rPr>
        <w:t xml:space="preserve">  or at least this will get you in the neighborhoo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17:44:00Z</dcterms:created>
  <dc:creator>Kelly</dc:creator>
  <dc:description/>
  <dc:language>en-US</dc:language>
  <cp:lastModifiedBy>Kelly</cp:lastModifiedBy>
  <dcterms:modified xsi:type="dcterms:W3CDTF">1998-01-25T17:44:00Z</dcterms:modified>
  <cp:revision>1</cp:revision>
  <dc:subject/>
  <dc:title>1</dc:title>
</cp:coreProperties>
</file>