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1\deflang1033\deflangfe1033{\fonttbl{\f0\froman\fcharset0\fprq2{\*\panose 02020603050405020304}Times New Roman;}{\f1\fswiss\fcharset0\fprq2{\*\panose 020b0604020202020204}Arial;}{\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1\fs22\cgrid \snext0 Normal;}{\*\cs10 \additive Default Paragraph Font;}{\s15\nowidctlpar\widctlpar\tqc\tx4320\tqr\tx8640\adjustright \f1\fs22\cgrid \sbasedon0 \snext15 header;}{\s16\nowidctlpar\widctlpar\tqc\tx4320\tqr\tx8640\adjustright \f1\fs22\cgrid \sbasedon0 \snext16 footer;}}{\*\listtable{\list\listtemplateid-1\listsimple{\listlevel\levelnfc0\leveljc0\levelfollow0\levelstartat0\levelspace0\levelindent0{\leveltext\'01*;}{\levelnumbers;}}{\listname ;}\listid-2}{\list\listtemplateid639775552\listsimple{\listlevel\levelnfc0\leveljc0\levelfollow0\levelstartat3\levelspace0\levelindent0{\leveltext\'01\'00;}{\levelnumbers\'01;}\fbias0 \fi-360\li360\jclisttab\tx360 }{\listname ;}\listid10376541}{\list\listtemplateid67698689\listsimple{\listlevel\levelnfc23\leveljc0\levelfollow0\levelstartat1\levelspace0\levelindent0{\leveltext\'01\u-3913 ?;}{\levelnumbers;}\f3\fbias0 \fi-360\li360\jclisttab\tx360 }{\listname ;}\listid41683563}{\list\listtemplateid-369058728\listsimple{\listlevel\levelnfc0\leveljc0\levelfollow0\levelstartat4\levelold\levelspace0\levelindent360{\leveltext\'03\'00. ;}{\levelnumbers\'01;}\b0\i0\f1\fs22\ulnone\fbias0 \fi-360\li360 }{\listname ;}\listid98452734}{\list\listtemplateid67698703\listsimple{\listlevel\levelnfc0\leveljc0\levelfollow0\levelstartat1\levelold\levelspace0\levelindent360{\leveltext\'02\'00.;}{\levelnumbers\'01;}\fi-360\li360 }{\listname ;}\listid103041891}{\list\listtemplateid67698689\listsimple{\listlevel\levelnfc23\leveljc0\levelfollow0\levelstartat1\levelspace0\levelindent0{\leveltext\'01\u-3913 ?;}{\levelnumbers;}\f3\fbias0 \fi-360\li360\jclisttab\tx360 }{\listname ;}\listid204757542}{\list\listtemplateid67698689\listsimple{\listlevel\levelnfc23\leveljc0\levelfollow0\levelstartat1\levelspace0\levelindent0{\leveltext\'01\u-3913 ?;}{\levelnumbers;}\f3\fbias0 \fi-360\li360\jclisttab\tx360 }{\listname ;}\listid249898823}{\list\listtemplateid67698689\listsimple{\listlevel\levelnfc23\leveljc0\levelfollow0\levelstartat1\levelspace0\levelindent0{\leveltext\'01\u-3913 ?;}{\levelnumbers;}\f3\fbias0 \fi-360\li360\jclisttab\tx360 }{\listname ;}\listid317734154}{\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468399993}{\list\listtemplateid67698689\listsimple{\listlevel\levelnfc23\leveljc0\levelfollow0\levelstartat1\levelspace0\levelindent0{\leveltext\'01\u-3913 ?;}{\levelnumbers;}\f3\fbias0 \fi-360\li360\jclisttab\tx360 }{\listname ;}\listid517236796}{\list\listtemplateid67698689\listsimple{\listlevel\levelnfc23\leveljc0\levelfollow0\levelstartat1\levelspace0\levelindent0{\leveltext\'01\u-3913 ?;}{\levelnumbers;}\f3\fbias0 \fi-360\li360\jclisttab\tx360 }{\listname ;}\listid655230819}{\list\listtemplateid67698689\listsimple{\listlevel\levelnfc23\leveljc0\levelfollow0\levelstartat1\levelspace0\levelindent0{\leveltext\'01\u-3913 ?;}{\levelnumbers;}\f3\fbias0 \fi-360\li360\jclisttab\tx360 }{\listname ;}\listid657618389}{\list\listtemplateid67698703\listsimple{\listlevel\levelnfc0\leveljc0\levelfollow0\levelstartat1\levelold\levelspace0\levelindent360{\leveltext\'02\'00.;}{\levelnumbers\'01;}\fi-360\li360 }{\listname ;}\listid736897165}{\list\listtemplateid67698703\listsimple{\listlevel\levelnfc0\leveljc0\levelfollow0\levelstartat1\levelspace0\levelindent0{\leveltext\'02\'00.;}{\levelnumbers\'01;}\fi-360\li360\jclisttab\tx360 }{\listname ;}\listid789740372}{\list\listtemplateid67698703\listsimple{\listlevel\levelnfc0\leveljc0\levelfollow0\levelstartat1\levelold\levelspace0\levelindent360{\leveltext\'02\'00.;}{\levelnumbers\'01;}\fi-360\li360 }{\listname ;}\listid873733410}{\list\listtemplateid67698689\listsimple{\listlevel\levelnfc23\leveljc0\levelfollow0\levelstartat1\levelspace0\levelindent0{\leveltext\'01\u-3913 ?;}{\levelnumbers;}\f3\fbias0 \fi-360\li360\jclisttab\tx360 }{\listname ;}\listid903372861}{\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995453289}{\list\listtemplateid67698689\listsimple{\listlevel\levelnfc23\leveljc0\levelfollow0\levelstartat1\levelspace0\levelindent0{\leveltext\'01\u-3913 ?;}{\levelnumbers;}\f3\fbias0 \fi-360\li360\jclisttab\tx360 }{\listname ;}\listid1000080042}{\list\listtemplateid1430258182\listsimple{\listlevel\levelnfc0\leveljc0\levelfollow0\levelstartat5\levelold\levelspace0\levelindent360{\leveltext\'03\'00. ;}{\levelnumbers\'01;}\b0\i0\f1\fs22\ulnone\fbias0 \fi-360\li360 }{\listname ;}\listid1004473168}{\list\listtemplateid67698689\listsimple{\listlevel\levelnfc23\leveljc0\levelfollow0\levelstartat1\levelspace0\levelindent0{\leveltext\'01\u-3913 ?;}{\levelnumbers;}\f3\fbias0 \fi-360\li360\jclisttab\tx360 }{\listname ;}\listid1013799382}{\list\listtemplateid67698703\listsimple{\listlevel\levelnfc0\leveljc0\levelfollow0\levelstartat1\levelold\levelspace0\levelindent360{\leveltext\'02\'00.;}{\levelnumbers\'01;}\fi-360\li360 }{\listname ;}\listid1113980965}{\list\listtemplateid-1044118126\listsimple{\listlevel\levelnfc0\leveljc0\levelfollow0\levelstartat3\levelold\levelspace0\levelindent360{\leveltext\'03\'00. ;}{\levelnumbers\'01;}\b0\i0\f1\fs22\ulnone\fbias0 \fi-360\li360 }{\listname ;}\listid1312370719}{\list\listtemplateid-120298822\listsimple{\listlevel\levelnfc1\leveljc0\levelfollow0\levelstartat2\levelold\levelspace0\levelindent360{\leveltext\'03\'00. ;}{\levelnumbers\'01;}\b\i0\f1\fs22\ulnone\fbias0 \fi-360\li360 }{\listname ;}\listid1378049023}{\list\listtemplateid67698689\listsimple{\listlevel\levelnfc23\leveljc0\levelfollow0\levelstartat1\levelspace0\levelindent0{\leveltext\'01\u-3913 ?;}{\levelnumbers;}\f3\fbias0 \fi-360\li360\jclisttab\tx360 }{\listname ;}\listid1438714974}{\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472594653}{\list\listtemplateid67698689\listsimple{\listlevel\levelnfc23\leveljc0\levelfollow0\levelstartat1\levelspace0\levelindent0{\leveltext\'01\u-3913 ?;}{\levelnumbers;}\f3\fbias0 \fi-360\li360\jclisttab\tx360 }{\listname ;}\listid1511068169}{\list\listtemplateid67698689\listsimple{\listlevel\levelnfc23\leveljc0\levelfollow0\levelstartat1\levelspace0\levelindent0{\leveltext\'01\u-3913 ?;}{\levelnumbers;}\f3\fbias0 \fi-360\li360\jclisttab\tx360 }{\listname ;}\listid1626957997}{\list\listtemplateid-1699066058\listsimple{\listlevel\levelnfc0\leveljc0\levelfollow0\levelstartat1\levelold\levelspace0\levelindent360{\leveltext\'03\'00. ;}{\levelnumbers\'01;}\b0\i0\f1\fs22\ulnone\fbias0 \fi-360\li360 }{\listname ;}\listid1673024302}{\list\listtemplateid67698689\listsimple{\listlevel\levelnfc23\leveljc0\levelfollow0\levelstartat1\levelspace0\levelindent0{\leveltext\'01\u-3913 ?;}{\levelnumbers;}\f3\fbias0 \fi-360\li360\jclisttab\tx360 }{\listname ;}\listid1686050555}{\list\listtemplateid67698689\listsimple{\listlevel\levelnfc23\leveljc0\levelfollow0\levelstartat1\levelspace0\levelindent0{\leveltext\'01\u-3913 ?;}{\levelnumbers;}\f3\fbias0 \fi-360\li360\jclisttab\tx360 }{\listname ;}\listid1704011305}{\list\listtemplateid1412739174\listsimple{\listlevel\levelnfc1\leveljc0\levelfollow0\levelstartat2\levelold\levelspace0\levelindent360{\leveltext\'03\'00. ;}{\levelnumbers\'01;}\b0\i0\f1\fs22\ulnone\fbias0 \fi-360\li360 }{\listname ;}\listid1728989289}{\list\listtemplateid67698703\listsimple{\listlevel\levelnfc0\leveljc0\levelfollow0\levelstartat1\levelold\levelspace0\levelindent360{\leveltext\'02\'00.;}{\levelnumbers\'01;}\fi-360\li360 }{\listname ;}\listid1883710081}{\list\listtemplateid67698703\listsimple{\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istname ;}\listid1950968960}{\list\listtemplateid67698703\listsimple{\listlevel\levelnfc0\leveljc0\levelfollow0\levelstartat1\levelold\levelspace0\levelindent360{\leveltext\'02\'00.;}{\levelnumbers\'01;}\fi-360\li360 }{\listname ;}\listid2012757241}}{\*\listoverridetable{\listoverride\listid-2\listoverridecount1{\lfolevel\listoverrideformat{\listlevel\levelnfc23\leveljc0\levelfollow0\levelstartat1\levelold\levelspace0\levelindent360{\leveltext\'01\u-3913 ?;}{\levelnumbers;}\f3\fbias0 \fi-360\li360 }}\ls1}{\listoverride\listid1113980965\listoverridecount0\ls2}{\listoverride\listid1113980965\listoverridecount1{\lfolevel\listoverrideformat{\listlevel\levelnfc0\leveljc0\levelfollow0\levelstartat1\levelold\levelspace0\levelindent360{\leveltext\'02\'00.;}{\levelnumbers\'01;}\fi-360\li360 }}\ls3}{\listoverride\listid1113980965\listoverridecount1{\lfolevel\listoverrideformat{\listlevel\levelnfc0\leveljc0\levelfollow0\levelstartat1\levelold\levelspace0\levelindent360{\leveltext\'02\'00.;}{\levelnumbers\'01;}\fi-360\li360 }}\ls4}{\listoverride\listid1113980965\listoverridecount1{\lfolevel\listoverrideformat{\listlevel\levelnfc0\leveljc0\levelfollow0\levelstartat1\levelold\levelspace0\levelindent360{\leveltext\'02\'00.;}{\levelnumbers\'01;}\fi-360\li360 }}\ls5}{\listoverride\listid1113980965\listoverridecount1{\lfolevel\listoverrideformat{\listlevel\levelnfc0\leveljc0\levelfollow0\levelstartat1\levelold\levelspace0\levelindent360{\leveltext\'02\'00.;}{\levelnumbers\'01;}\fi-360\li360 }}\ls6}{\listoverride\listid1113980965\listoverridecount1{\lfolevel\listoverrideformat{\listlevel\levelnfc0\leveljc0\levelfollow0\levelstartat1\levelold\levelspace0\levelindent360{\leveltext\'02\'00.;}{\levelnumbers\'01;}\fi-360\li360 }}\ls7}{\listoverride\listid873733410\listoverridecount0\ls8}{\listoverride\listid1312370719\listoverridecount0\ls9}{\listoverride\listid98452734\listoverridecount0\ls10}{\listoverride\listid1004473168\listoverridecount0\ls11}{\listoverride\listid1883710081\listoverridecount0\ls12}{\listoverride\listid188371008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13}{\listoverride\listid1883710081\listoverridecount1{\lfolevel\listoverrideformat{\listlevel\levelnfc0\leveljc0\levelfollow0\levelstartat1\levelold\levelspace0\levelindent360{\leveltext\'02\'00.;}{\levelnumbers\'01;}\fi-360\li360 }}\ls14}{\listoverride\listid1883710081\listoverridecount1{\lfolevel\listoverrideformat{\listlevel\levelnfc0\leveljc0\levelfollow0\levelstartat1\levelold\levelspace0\levelindent360{\leveltext\'02\'00.;}{\levelnumbers\'01;}\fi-360\li360 }}\ls15}{\listoverride\listid1883710081\listoverridecount1{\lfolevel\listoverrideformat{\listlevel\levelnfc0\leveljc0\levelfollow0\levelstartat1\levelold\levelspace0\levelindent360{\leveltext\'02\'00.;}{\levelnumbers\'01;}\fi-360\li360 }}\ls16}{\listoverride\listid1883710081\listoverridecount1{\lfolevel\listoverrideformat{\listlevel\levelnfc0\leveljc0\levelfollow0\levelstartat1\levelold\levelspace0\levelindent360{\leveltext\'02\'00.;}{\levelnumbers\'01;}\fi-360\li360 }}\ls17}{\listoverride\listid1883710081\listoverridecount1{\lfolevel\listoverrideformat{\listlevel\levelnfc0\leveljc0\levelfollow0\levelstartat1\levelold\levelspace0\levelindent360{\leveltext\'02\'00.;}{\levelnumbers\'01;}\fi-360\li360 }}\ls18}{\listoverride\listid1883710081\listoverridecount1{\lfolevel\listoverrideformat{\listlevel\levelnfc0\leveljc0\levelfollow0\levelstartat1\levelold\levelspace0\levelindent360{\leveltext\'02\'00.;}{\levelnumbers\'01;}\fi-360\li360 }}\ls19}{\listoverride\listid1883710081\listoverridecount1{\lfolevel\listoverrideformat{\listlevel\levelnfc0\leveljc0\levelfollow0\levelstartat1\levelold\levelspace0\levelindent360{\leveltext\'02\'00.;}{\levelnumbers\'01;}\fi-360\li360 }}\ls20}{\listoverride\listid188371008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21}{\listoverride\listid1883710081\listoverridecount1{\lfolevel\listoverrideformat{\listlevel\levelnfc0\leveljc0\levelfollow0\levelstartat1\levelold\levelspace0\levelindent360{\leveltext\'02\'00.;}{\levelnumbers\'01;}\fi-360\li360 }}\ls22}{\listoverride\listid1883710081\listoverridecount1{\lfolevel\listoverrideformat{\listlevel\levelnfc0\leveljc0\levelfollow0\levelstartat1\levelold\levelspace0\levelindent360{\leveltext\'02\'00.;}{\levelnumbers\'01;}\fi-360\li360 }}\ls23}{\listoverride\listid1883710081\listoverridecount1{\lfolevel\listoverrideformat{\listlevel\levelnfc0\leveljc0\levelfollow0\levelstartat1\levelold\levelspace0\levelindent360{\leveltext\'02\'00.;}{\levelnumbers\'01;}\fi-360\li360 }}\ls24}{\listoverride\listid1883710081\listoverridecount1{\lfolevel\listoverrideformat{\listlevel\levelnfc0\leveljc0\levelfollow0\levelstartat1\levelold\levelspace0\levelindent360{\leveltext\'02\'00.;}{\levelnumbers\'01;}\fi-360\li360 }}\ls25}{\listoverride\listid1883710081\listoverridecount1{\lfolevel\listoverrideformat{\listlevel\levelnfc0\leveljc0\levelfollow0\levelstartat1\levelold\levelspace0\levelindent360{\leveltext\'02\'00.;}{\levelnumbers\'01;}\fi-360\li360 }}\ls26}{\listoverride\listid1950968960\listoverridecount0\ls27}{\listoverride\listid1950968960\listoverridecount1{\lfolevel\listoverrideformat{\listlevel\levelnfc0\leveljc0\levelfollow0\levelstartat1\levelold\levelspace0\levelindent360{\leveltext\'02\'00.;}{\levelnumbers\'01;}\fi-360\li360 }}\ls28}{\listoverride\listid1950968960\listoverridecount1{\lfolevel\listoverrideformat{\listlevel\levelnfc0\leveljc0\levelfollow0\levelstartat1\levelold\levelspace0\levelindent360{\leveltext\'02\'00.;}{\levelnumbers\'01;}\fi-360\li360 }}\ls29}{\listoverride\listid1950968960\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30}{\listoverride\listid1950968960\listoverridecount1{\lfolevel\listoverrideformat{\listlevel\levelnfc0\leveljc0\levelfollow0\levelstartat1\levelold\levelspace0\levelindent360{\leveltext\'02\'00.;}{\levelnumbers\'01;}\fi-360\li360 }}\ls31}{\listoverride\listid1950968960\listoverridecount1{\lfolevel\listoverrideformat{\listlevel\levelnfc0\leveljc0\levelfollow0\levelstartat1\levelold\levelspace0\levelindent360{\leveltext\'02\'00.;}{\levelnumbers\'01;}\fi-360\li360 }}\ls32}{\listoverride\listid1950968960\listoverridecount1{\lfolevel\listoverrideformat{\listlevel\levelnfc0\leveljc0\levelfollow0\levelstartat1\levelold\levelspace0\levelindent360{\leveltext\'02\'00.;}{\levelnumbers\'01;}\fi-360\li360 }}\ls33}{\listoverride\listid736897165\listoverridecount0\ls34}{\listoverride\listid736897165\listoverridecount1{\lfolevel\listoverrideformat{\listlevel\levelnfc0\leveljc0\levelfollow0\levelstartat1\levelold\levelspace0\levelindent360{\leveltext\'02\'00.;}{\levelnumbers\'01;}\fi-360\li360 }}\ls35}{\listoverride\listid736897165\listoverridecount1{\lfolevel\listoverrideformat{\listlevel\levelnfc0\leveljc0\levelfollow0\levelstartat1\levelold\levelspace0\levelindent360{\leveltext\'02\'00.;}{\levelnumbers\'01;}\fi-360\li360 }}\ls36}{\listoverride\listid1728989289\listoverridecount0\ls37}{\listoverride\listid2012757241\listoverridecount0\ls38}{\listoverride\listid2012757241\listoverridecount1{\lfolevel\listoverrideformat{\listlevel\levelnfc0\leveljc0\levelfollow0\levelstartat1\levelold\levelspace0\levelindent360{\leveltext\'02\'00.;}{\levelnumbers\'01;}\fi-360\li360 }}\ls39}{\listoverride\listid2012757241\listoverridecount1{\lfolevel\listoverrideformat{\listlevel\levelnfc0\leveljc0\levelfollow0\levelstartat1\levelold\levelspace0\levelindent360{\leveltext\'02\'00.;}{\levelnumbers\'01;}\fi-360\li360 }}\ls40}{\listoverride\listid201275724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41}{\listoverride\listid2012757241\listoverridecount1{\lfolevel\listoverrideformat{\listlevel\levelnfc0\leveljc0\levelfollow0\levelstartat1\levelold\levelspace0\levelindent360{\leveltext\'02\'00.;}{\levelnumbers\'01;}\fi-360\li360 }}\ls42}{\listoverride\listid2012757241\listoverridecount1{\lfolevel\listoverrideformat{\listlevel\levelnfc0\leveljc0\levelfollow0\levelstartat1\levelold\levelspace0\levelindent360{\leveltext\'02\'00.;}{\levelnumbers\'01;}\fi-360\li360 }}\ls43}{\listoverride\listid2012757241\listoverridecount1{\lfolevel\listoverrideformat{\listlevel\levelnfc0\leveljc0\levelfollow0\levelstartat1\levelold\levelspace0\levelindent360{\leveltext\'02\'00.;}{\levelnumbers\'01;}\fi-360\li360 }}\ls44}{\listoverride\listid2012757241\listoverridecount1{\lfolevel\listoverrideformat{\listlevel\levelnfc0\leveljc0\levelfollow0\levelstartat1\levelold\levelspace0\levelindent360{\leveltext\'02\'00.;}{\levelnumbers\'01;}\fi-360\li360 }}\ls45}{\listoverride\listid2012757241\listoverridecount1{\lfolevel\listoverrideformat{\listlevel\levelnfc0\leveljc0\levelfollow0\levelstartat1\levelold\levelspace0\levelindent360{\leveltext\'02\'00.;}{\levelnumbers\'01;}\fi-360\li360 }}\ls46}{\listoverride\listid2012757241\listoverridecount1{\lfolevel\listoverrideformat{\listlevel\levelnfc0\leveljc0\levelfollow0\levelstartat1\levelspace0\levelindent0{\leveltext\'02\'00.;}{\levelnumbers\'01;}\fi-360\li360\jclisttab\tx360 }}\ls47}{\listoverride\listid1378049023\listoverridecount0\ls48}{\listoverride\listid103041891\listoverridecount0\ls49}{\listoverride\listid1673024302\listoverridecount0\ls50}{\listoverride\listid789740372\listoverridecount0\ls51}{\listoverride\listid249898823\listoverridecount0\ls52}{\listoverride\listid41683563\listoverridecount0\ls53}{\listoverride\listid1626957997\listoverridecount0\ls54}{\listoverride\listid317734154\listoverridecount0\ls55}{\listoverride\listid1686050555\listoverridecount0\ls56}{\listoverride\listid1438714974\listoverridecount0\ls57}{\listoverride\listid657618389\listoverridecount0\ls58}{\listoverride\listid1013799382\listoverridecount0\ls59}{\listoverride\listid655230819\listoverridecount0\ls60}{\listoverride\listid517236796\listoverridecount0\ls61}{\listoverride\listid204757542\listoverridecount0\ls62}{\listoverride\listid995453289\listoverridecount0\ls63}{\listoverride\listid468399993\listoverridecount0\ls64}{\listoverride\listid1704011305\listoverridecount0\ls65}{\listoverride\listid903372861\listoverridecount0\ls66}{\listoverride\listid1472594653\listoverridecount0\ls67}{\listoverride\listid10376541\listoverridecount0\ls68}{\listoverride\listid1000080042\listoverridecount0\ls69}{\listoverride\listid1511068169\listoverridecount0\ls70}}{\info{\title Notes from the Joiner Team Handbook}{\author Structures Laboratories}{\operator Jerry Hines}{\creatim\yr1997\mo5\dy8\hr10\min50}{\revtim\yr1997\mo5\dy8\hr10\min52}{\version3}{\edmins3}{\nofpages12}{\nofwords2539}{\nofchars14473}{\*\company  }{\nofcharsws0}{\vern71}}\margl1440\margr1440 \widowctrl\ftnbj\aenddoc\lytprtmet\hyphcaps0\formshade\viewkind1\viewscale75\pgbrdrhead\pgbrdrfoot \fet0\sectd \linex0\endnhere\sectdefaultcl {\header \pard\plain \s15\nowidctlpar\widctlpar\tqc\tx4320\tqr\tx8640\adjustright \f1\fs22\cgrid {The Team Handbook\tab \tab Kelly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0 Scholtes, Joiner, Streibel}{\tab \tab 4-10-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 \pard\plain \s16\nowidctlpar\widctlpar\tqc\tx4320\tqr\tx8640\adjustright \f1\fs22\cgrid {\cgrid0 \tab - }{\field{\*\fldinst {\cgrid0  PAGE }}{\fldrslt {\lang1024\cgrid0 11}}}{\cgrid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1\fs22\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hapter 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irst meeting of a New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am leader drafts an preliminary work plan, handles logistical details and develops  meeting plans and agend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eam leader should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Review the charter/mission for clarity, reality, controversy, boundaries and limitations, expectations for deadlines, and workloads.  Make a list of questions to ask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Clarify roles and responsibilities and communication lines, particularly if using a coach or facilit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raft 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dentify existing pertinent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et meeting logistics \endash  allow extra time for the first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Establish meeting times, locations, and regul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sure there are adequate facilities and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raft an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First few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Team build \endash  get to know each other; allow time to develop working 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Work out decision making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et meeting ground rules around attendance, promptness, participation, interruptions, conversation etiquette, confidentiality, assignments, breaks, rotation of responsib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Understand the assig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Understand the re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evelop a work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dentify stakeho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f your team is using new methods decide how to lear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cientific approach \endash  how it was done in the past, how it might be done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Teams and team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Variation in process and know how to mea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Pareto princi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nducting the }{\b\ul first}{\b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et up the ro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Greet arriv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Get started promp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Review the agen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Have intro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Review the team\rquote s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efine r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et ground 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troduce basic concepts and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Review assign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Evaluate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ample agenda for the first meeting is on page 4-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ork revie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ke time to check in and see how everyone is doing.  Are the meetings effective? Are they effic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management reviews, the team should summarize progress to present to manag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eep sponsors in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ject clos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gnizing when to conclude a project can be difficult.  Good indications you are through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Purpose is fulfi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Work plan is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Agreement it is the wrong team for the job (e.g., charter is wr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eam needs to have formal closure and to recognize the effort involved.  This also signals the end of the project and the transition to maintenance. Good closure inclu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Evaluate the team\rquote s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Complete docu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hared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Celeb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am presentation templates are on p. 4-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osure checklist is on p. 4-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ess model is on p. 4-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ess checklist is on p. 4-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hapter 5}{\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uilding an Improvemen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two approaches to building an improvement plan. Which one you use depends on what you\rquote re trying to do: Improve a process or solve a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 improvement uses the 5 step plan for process 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blem solving uses the 7 step method for problem sol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th techniques use the 15 basic improvement strategies.  These strategies are used in different combinations to accomplish the approac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rocess 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ve step plan relies on understanding the process and uses statistical methods for reducing vari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Most process problems come from six sour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tab}}\pard \fi-360\li360\nowidctlpar\widctlpar{\*\pn \pnlvlbody\ilvl0\ls2\pnrnot0\pndec\pnstart1\pnindent360\pnhang{\pntxta .}}\ls2\adjustright {Inadequate knowledge of how a process 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2.\tab}}\pard \fi-360\li360\nowidctlpar\widctlpar{\*\pn \pnlvlbody\ilvl0\ls3\pnrnot0\pndec\pnstart1\pnindent360\pnhang{\pntxta .}}\ls3\adjustright {Inadequate knowledge of how a process sh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3.\tab}}\pard \fi-360\li360\nowidctlpar\widctlpar{\*\pn \pnlvlbody\ilvl0\ls4\pnrnot0\pndec\pnstart1\pnindent360\pnhang{\pntxta .}}\ls4\adjustright {Errors and mistakes in executing the proced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4.\tab}}\pard \fi-360\li360\nowidctlpar\widctlpar{\*\pn \pnlvlbody\ilvl0\ls5\pnrnot0\pndec\pnstart1\pnindent360\pnhang{\pntxta .}}\ls5\adjustright {Current practices that fail to recognize the need for preventative measures/mainten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5.\tab}}\pard \fi-360\li360\nowidctlpar\widctlpar{\*\pn \pnlvlbody\ilvl0\ls6\pnrnot0\pndec\pnstart1\pnindent360\pnhang{\pntxta .}}\ls6\adjustright {Attitudes that encourage unnecessary steps, inventory buffers, and other wasteful meas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6.\tab}}\pard \fi-360\li360\nowidctlpar\widctlpar{\*\pn \pnlvlbody\ilvl0\ls7\pnrnot0\pndec\pnstart1\pnindent360\pnhang{\pntxta .}}\ls7\adjustright {Variations in input and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es usually have problems arising from each 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5-9 charts the steps and strategies to use in the 5 step plan for process 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roblem sol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is book, a problem is defined as the unsatisfactory result of a jo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effectively develop a solution to a problem it helps to state it as the undesirable result of a job.  Most problem statements describe theories about solutions.  Asking the questions \ldblquote So what? What\rquote s the impact on the customers?\rdblquote  will result in a clearer definition of the problem and one that more closely matches the defin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Good example problem statement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Meals served c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Wrong invo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Customers lost due to mistake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oor examples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Lack of pla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adequate staff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structions su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ldblquote simple\rdblquote  problem can be solved using Strategy 4, if you know (or think you know) what to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lex problems require rigorous investigation (asking lots of questions) to understand their root ca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7 step method increases the odds of asking the right questions to figure out the root ca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 step overview is shown on pages 5-16 and 5-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5-18 charts the steps and strategies to use in the 7 step method for problem solv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trate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rategies can be divided into three categ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cientific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dentifying improvement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mproving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mmonly asked questions regarding use of the strateg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tab}}\pard \fi-360\li360\sa120\nowidctlpar\widctlpar{\*\pn \pnlvlbody\ilvl0\ls8\pnrnot0\pndec\pnstart1\pnindent360\pnhang{\pntxta .}}\ls8\adjustright {Do we have to do every st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At the beginning, yes, because you need to learn and understand the methods. Later, adjustments can be made based on experi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tx360\adjustright {2.\tab Do we have to follow the steps in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Yes, in order to avoid unnecessary work.  Again, with experience adjustments can b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3. \tab}}\pard \fi-360\li360\sa120\nowidctlpar\widctlpar{\*\pn \pnlvlbody\ilvl0\ls9\pnrnot0\pndec\pnb0\pni0\pnf1\pnfs22\pnstart3\pnindent360\pnhang{\pntxta . }}\ls9\adjustright {Should we be able to answer each question (described in the strategy) at the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Yes, but some will require activity outside the meeting to discover the answer.  Those questions should be covered in the meeting so everyone is clear about the activity supporting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4. \tab}}\pard \fi-360\li360\sa120\nowidctlpar\widctlpar{\*\pn \pnlvlbody\ilvl0\ls10\pnrnot0\pndec\pnb0\pni0\pnf1\pnfs22\pnstart4\pnindent360\pnhang{\pntxta . }}\ls10\adjustright {Are there time limits set on when we should fi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Yes \endash  activities that take too long cause the team to lose momentum.  However, it\rquote s important to work at a comfortable 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5. \tab}}\pard \fi-360\li360\sa120\nowidctlpar\widctlpar{\*\pn \pnlvlbody\ilvl0\ls11\pnrnot0\pndec\pnb0\pni0\pnf1\pnfs22\pnstart5\pnindent360\pnhang{\pntxta . }}\ls11\adjustright {Can we use tools other than those mention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Yes, sometimes others may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he Fifteen Improvement Strategies (from p. 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cientific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tab}}\pard \fi-360\li360\sa120\nowidctlpar\widctlpar\tx5220{\*\pn \pnlvlbody\ilvl0\ls12\pnrnot0\pndec\pnstart1\pnindent360\pnhang{\pntxta .}}\ls12\adjustright {Collect meaningful data\tab 5-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2.\tab}}\pard \fi-360\li360\sa120\nowidctlpar\widctlpar\tx5220{\*\pn \pnlvlbody\ilvl0\ls13\pnrnot0\pndec\pnstart1\pnindent360\pnhang{\pntxta .}}\ls13\adjustright {Identify root causes of problems\tab 5-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3.\tab}}\pard \fi-360\li360\sa120\nowidctlpar\widctlpar\tx5220{\*\pn \pnlvlbody\ilvl0\ls14\pnrnot0\pndec\pnstart1\pnindent360\pnhang{\pntxta .}}\ls14\adjustright {Develop appropriate solutions\tab 5-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4.\tab}}\pard \fi-360\li360\sa120\nowidctlpar\widctlpar\tx5220{\*\pn \pnlvlbody\ilvl0\ls15\pnrnot0\pndec\pnstart1\pnindent360\pnhang{\pntxta .}}\ls15\adjustright {Plan and make changes\tab 5-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tx5220{\*\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tx5220{\*\pn \pnlvlcont\ilvl12\ls0\pnrnot0\pndec }\ilvl12\adjustright {\b\i Strategies for Identifying Improvement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5.\tab}}\pard \fi-360\li360\sa120\nowidctlpar\widctlpar\tx5220{\*\pn \pnlvlbody\ilvl0\ls16\pnrnot0\pndec\pnstart1\pnindent360\pnhang{\pntxta .}}\ls16\adjustright {Identify customer needs\tab 5-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6.\tab}}\pard \fi-360\li360\sa120\nowidctlpar\widctlpar\tx5220{\*\pn \pnlvlbody\ilvl0\ls17\pnrnot0\pndec\pnstart1\pnindent360\pnhang{\pntxta .}}\ls17\adjustright {Study the use of time\tab 5-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7.\tab}}\pard \fi-360\li360\sa120\nowidctlpar\widctlpar\tx5220{\*\pn \pnlvlbody\ilvl0\ls18\pnrnot0\pndec\pnstart1\pnindent360\pnhang{\pntxta .}}\ls18\adjustright {Localize recurring problems\tab 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tx5220{\*\pn \pnlvlcont\ilvl12\ls0\pnrnot0\pndec }\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tx5220{\*\pn \pnlvlcont\ilvl12\ls0\pnrnot0\pndec }\ilvl12\adjustright {\b\i Strategies for Improving a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8.\tab}}\pard \fi-360\li360\sa120\nowidctlpar\widctlpar\tx5220{\*\pn \pnlvlbody\ilvl0\ls19\pnrnot0\pndec\pnstart1\pnindent360\pnhang{\pntxta .}}\ls19\adjustright {Describe a process\tab 5-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9.\tab}}\pard \fi-360\li360\sa120\nowidctlpar\widctlpar\tx5220{\*\pn \pnlvlbody\ilvl0\ls20\pnrnot0\pndec\pnstart1\pnindent360\pnhang{\pntxta .}}\ls20\adjustright {Develop a standard process\tab 5-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0.\tab}}\pard \fi-360\li360\sa120\nowidctlpar\widctlpar\tx5220{\*\pn \pnlvlbody\ilvl0\ls21\pnrnot0\pndec\pnstart1\pnindent360\pnhang{\pntxta .}}\ls21\adjustright {Error-proof a process\tab 5-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1.\tab}}\pard \fi-360\li360\sa120\nowidctlpar\widctlpar\tx5220{\*\pn \pnlvlbody\ilvl0\ls22\pnrnot0\pndec\pnstart1\pnindent360\pnhang{\pntxta .}}\ls22\adjustright {Streamline a process\tab 5-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2.\tab}}\pard \fi-360\li360\sa120\nowidctlpar\widctlpar\tx5220{\*\pn \pnlvlbody\ilvl0\ls23\pnrnot0\pndec\pnstart1\pnindent360\pnhang{\pntxta .}}\ls23\adjustright {Reduce sources of variation\tab 5-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3.\tab}}\pard \fi-360\li360\sa120\nowidctlpar\widctlpar\tx5220{\*\pn \pnlvlbody\ilvl0\ls24\pnrnot0\pndec\pnstart1\pnindent360\pnhang{\pntxta .}}\ls24\adjustright {Bring a process under statistical control\tab 5-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4.\tab}}\pard \fi-360\li360\sa120\nowidctlpar\widctlpar\tx5220{\*\pn \pnlvlbody\ilvl0\ls25\pnrnot0\pndec\pnstart1\pnindent360\pnhang{\pntxta .}}\ls25\adjustright {Eliminate waste\tab 5-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5.\tab}}\pard \fi-360\li360\sa120\nowidctlpar\widctlpar\tx5220{\*\pn \pnlvlbody\ilvl0\ls26\pnrnot0\pndec\pnstart1\pnindent360\pnhang{\pntxta .}}\ls26\adjustright {Clean up and organize the workplace\tab 5-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ven Key Ingredients for Successful Improvement Eff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The following items are necessary to assure smooth implementation of their improv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1.\tab}}\pard \fi-360\li360\sa120\nowidctlpar\widctlpar{\*\pn \pnlvlbody\ilvl0\ls27\pnrnot0\pndec\pnstart1\pnindent360\pnhang{\pntxta .}}\ls27\adjustright {\b Maintain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Good communications between team members, sponsors, stakeholders, customers, and anyone who is affected or interested is essential for success.  It is being considerate of fellow employees, builds trust (Tele-roundtable plug!) and encourages co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2.\tab}}\pard \fi-360\li360\sa120\nowidctlpar\widctlpar{\*\pn \pnlvlbody\ilvl0\ls28\pnrnot0\pndec\pnstart1\pnindent360\pnhang{\pntxta .}}\ls28\adjustright {\b Link to organizational prio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Clear links to org. priorities emphasizes the need for success.  (Conversely, if it isn\rquote t linked, why are you do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3.\tab}}\pard \fi-360\li360\sa120\nowidctlpar\widctlpar{\*\pn \pnlvlbody\ilvl0\ls29\pnrnot0\pndec\pnstart1\pnindent360\pnhang{\pntxta .}}\ls29\adjustright {\b Bite off what you can ch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Low effort (cost, resource usage, schedule, etc.), high leverage changes successfully implemented build credibility.  Changes that can be made in three moths or less are more likely to be successful, to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4.\tab}}\pard \fi-360\li360\sa120\nowidctlpar\widctlpar{\*\pn \pnlvlbody\ilvl0\ls30\pnrnot0\pndec\pnstart1\pnindent360\pnhang{\pntxta .}}\ls30\adjustright {\b Fix obvious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720\sa120\nowidctlpar\widctlpar{\*\pn \pnlvlcont\ilvl12\ls0\pnrnot0\pndec }\ilvl12\adjustright {read page 5-62 \endash  it\rquote s not obv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5.\tab}}\pard \fi-360\li360\sa120\nowidctlpar\widctlpar{\*\pn \pnlvlbody\ilvl0\ls31\pnrnot0\pndec\pnstart1\pnindent360\pnhang{\pntxta .}}\ls31\adjustright {\b Look upstr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Most problems are symptoms of other problems upstream in the process.  Fix local problems first, as you have greater influence over them.  Seek upstream help after you have facts and data to support your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6.\tab}}\pard \fi-360\li360\sa120\nowidctlpar\widctlpar{\*\pn \pnlvlbody\ilvl0\ls32\pnrnot0\pndec\pnstart1\pnindent360\pnhang{\pntxta .}}\ls32\adjustright {\b Document progress and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Some problems have a history.  Without documentation, you don\rquote t know what was tried bef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7.\tab}}\pard \fi-360\li360\sa120\nowidctlpar\widctlpar{\*\pn \pnlvlbody\ilvl0\ls33\pnrnot0\pndec\pnstart1\pnindent360\pnhang{\pntxta .}}\ls33\adjustright {\b Monitor changes, publicize and celebrate suc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ilvl12\adjustright {Things don\rquote t always turn out as planned.  Monitoring the plan identifies problems before they become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page }{\b\fs24 Chapter 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Learning to Work Toge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 Undercurrents in team dynam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fficient progress in teams is usually affected by hidden concerns that pull team members away from their obvious tasks.  Left alone, these concerns inhibit the chances for the team to become effe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mmon unspoken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1.\tab}}\pard \fi-360\li360\nowidctlpar\widctlpar{\*\pn \pnlvlbody\ilvl0\ls34\pnrnot0\pndec\pnstart1\pnindent360\pnhang{\pntxta .}}\ls34\adjustright {Personal Identity in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Membership, inclusion: Do I feel like a part of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Influence, control, trust:  Who has the most influence?  Will I have infl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Getting along, mutual loyalty: (Plays Well With Others)  Is there a cooperative spir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2.\tab}}\pard \fi-360\li360\nowidctlpar\widctlpar{\*\pn \pnlvlbody\ilvl0\ls35\pnrnot0\pndec\pnstart1\pnindent360\pnhang{\pntxta .}}\ls35\adjustright {Relationships among team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pn \pnlvlcont\ilvl12\ls0\pnrnot0\pndec }\ilvl12\adjustright {Personal concerns about interactions, commitments, open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3.\tab}}\pard \fi-360\li360\nowidctlpar\widctlpar{\*\pn \pnlvlbody\ilvl0\ls36\pnrnot0\pndec\pnstart1\pnindent360\pnhang{\pntxta .}}\ls36\adjustright {Identity with the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ilvl12\adjustright {Conflict between team and home organization with regard to loyalty, work responsibilities, duties. Political astute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fs22\cgrid \hich\af1\dbch\af0\loch\f1 II. \tab}}\pard \fi-360\li360\nowidctlpar\widctlpar{\*\pn \pnlvlbody\ilvl0\ls37\pnrnot0\pnucrm\pnb0\pni0\pnf1\pnfs22\pnstart2\pnindent360\pnhang{\pntxta . }}\ls37\adjustright {\b\fs24 Stages of Team Grow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 Forming, Storming, Norming, Perf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ection has a tip for leading the team through each phase. Pp.6-4 - 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adjustright {\b F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eelings: Excitement, anticipation, optimism, pride, tentative attachment to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suspicion, fear, anxi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ehaviors:  Complaining, esoteric, philosophical discussions, high level decisions regarding information needs, attempts to define tasks and team behav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adjustright {\b St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eelings: Resistance, fluctuations in attitudes about chances for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ehavior: Arguing, defensiveness, questioning, unrealistic goals, perceived pecki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adjustright {\b N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eelings: Team cohesion, common spirit and goals, acceptance, rel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havior: Friendliness, confidence, sharing of personal problems, ability to express criticism constructively, established team boundaries and ground 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adjustright {\b Perfor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Feelings: insight in to personal and group processes, better understanding of strengths and weaknesses, satisfaction, close attac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haviors: Constructive self-change, ability prevent or work though group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II. Roller coaster of highs and 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eam\rquote s mood will swing with successes and setbacks.  The best way to deal with this cycle is to understand it and accept it; it\rquote s a normal part of the activ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V. Recipe for a successful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1.\tab}}\pard \fi-360\li360\sa120\nowidctlpar\widctlpar{\*\pn \pnlvlbody\ilvl0\ls38\pnrnot0\pndec\pnstart1\pnindent360\pnhang{\pntxta .}}\ls38\adjustright {\b Clarity in team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Agreement on charter/mission, has clear vision of and steady progress toward goals, is clear about the big picture as well as the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2.\tab}}\pard \fi-360\li360\sa120\nowidctlpar\widctlpar{\*\pn \pnlvlbody\ilvl0\ls39\pnrnot0\pndec\pnstart1\pnindent360\pnhang{\pntxta .}}\ls39\adjustright {\b An improvement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A work plan, flow chart, documentation (in use), and resources and training available to implement the work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3.\tab}}\pard \fi-360\li360\sa120\nowidctlpar\widctlpar{\*\pn \pnlvlbody\ilvl0\ls40\pnrnot0\pndec\pnstart1\pnindent360\pnhang{\pntxta .}}\ls40\adjustright {\b Clearly defined ro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All members know what is expected of everyone; knows which roles are singular, which are shared, and how they switch, talents are utilized and no one is left out or under util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4.\tab}}\pard \fi-360\li360\sa120\nowidctlpar\widctlpar{\*\pn \pnlvlbody\ilvl0\ls41\pnrnot0\pndec\pnstart1\pnindent360\pnhang{\pntxta .}}\ls41\adjustright {\b Clear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Speak with clarity, succinctness; avoids interruption, listens actively, and shares information using sensing, thinking, and feeling statements, and statements of intention or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5.\tab}}\pard \fi-360\li360\sa120\nowidctlpar\widctlpar{\*\pn \pnlvlbody\ilvl0\ls42\pnrnot0\pndec\pnstart1\pnindent360\pnhang{\pntxta .}}\ls42\adjustright {\b Beneficial team behavi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Initiate discussion, seek information, suggest procedures, clarify, summarize, test for agreement, gate keep, stay on track, be creative, ease tension, check the group\rquote s impression, have standards, refer to docs, praise and correct with equ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6.\tab}}\pard \fi-360\li360\sa120\nowidctlpar\widctlpar{\*\pn \pnlvlbody\ilvl0\ls43\pnrnot0\pndec\pnstart1\pnindent360\pnhang{\pntxta .}}\ls43\adjustright {\b Well defined decision proced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Discuss and decide on decision making processes, poll, test for agreement, use data as a basis for deci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7.\tab}}\pard \fi-360\li360\sa120\nowidctlpar\widctlpar{\*\pn \pnlvlbody\ilvl0\ls44\pnrnot0\pndec\pnstart1\pnindent360\pnhang{\pntxta .}}\ls44\adjustright {\b Balanced par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Reasonably balanced participation, build on members natural sty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8.\tab}}\pard \fi-360\li360\sa120\nowidctlpar\widctlpar{\*\pn \pnlvlbody\ilvl0\ls45\pnrnot0\pndec\pnstart1\pnindent360\pnhang{\pntxta .}}\ls45\adjustright {\b Established ground 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Open discussions about rules, behaviors, nor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9.\tab}}\pard \fi-360\li360\sa120\nowidctlpar\widctlpar{\*\pn \pnlvlbody\ilvl0\ls46\pnrnot0\pndec\pnstart1\pnindent360\pnhang{\pntxta .}}\ls46\adjustright {\b Awareness of the group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sa120\nowidctlpar\widctlpar{\*\pn \pnlvlcont\ilvl12\ls0\pnrnot0\pndec }\ilvl12\adjustright {Be sensitive to nonverbal communication, sense team dynamics, comment on dynamic, contribute equally, work on group process iss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10.\tab}}\pard \fi-360\li360\sa120\nowidctlpar\widctlpar\jclisttab\tx360{\*\pn \pnlvlbody\ilvl0\ls47\pnrnot0\pndec\pnstart1\pnindent360\pnhang{\pntxta .}}\ls47\adjustright {\b Use of the scientific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Seek data before making decisions, don\rquote t act on hunches, use basic statistical tools, dig for root causes, seek permanent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adjustright {\b V. Constructiv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The single most important skill in working through any problem is the ability to give constructive feedback because problems are usually expressed as criticism of someone\rquote s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make personal feedback constructive, you mu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cognize the value of giving feedback, both positive and negative.  It is the only way to know what needs to be improved. Agreeing that feedback is an acceptable part of improvement is necessary so that no one is surprised when feedback is gi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ve both positive and negativ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stand the context of the feedback: where, why, what led up to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now when to give feedback, determine whether the moment is right.  Don\rquote t give feedback wh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You don\rquote t know much about th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You don\rquote t care about the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You won\rquote t be around long enough to follow up on the aftermath of th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he person has no power to change the cause of th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he person has low self est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You have low self este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Your purpose isn\rquote t for impro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Timing, place, circumstance is in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pn \pnlvlcont\ilvl0\ls0\pnrnot0\pndec }\adjustright {\b Good feedbac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Descriptive, not exaggerated, nonjudgmental, spoken only for yourself, and not using lab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alk first about your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Phrase the issue as a statement (not a ques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Restrict your feedback to things you know for cert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Help people hear and accept your compliments when giving positiv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uide for giving feedback is on page 6-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240\nowidctlpar\widctlpar{\*\pn \pnlvlcont\ilvl0\ls0\pnrnot0\pndec }\adjustright {\b Know how to receiv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Brea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Listen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As questions for cla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Acknowledge the feedb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Acknowledge valid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ake time to sort out what you he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hapter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aling with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flict happens Sometimes things go wrong and work suffers.  The key is recognizing when something is behaving abnormally and needs special att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 The Value of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flict is usually associated with stress, tension, and anger and therefore should be stamped out.  Conflict doesn\rquote t always manifest itself in these ways, and can be of value to a working team by energizing it, spurring creativity and dialogue, and challenge to id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o much agreement is the result of a fear of conflict.  Too much agreement can cause \ldblquote groupthink,\rdblquote  where everyone goes along with the proposal even though they may harbor reservations.  This approach can ultimately lead to bad solutions.  If you recognize this in your team, stirring up controversy isn\rquote t necessarily a bad 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II. \tab}}\pard \fi-360\li360\sa120\nowidctlpar\widctlpar{\*\pn \pnlvlbody\ilvl0\ls48\pnrnot0\pnucrm\pnb1\pni0\pnf1\pnfs22\pnstart2\pnindent360\pnhang{\pntxta . }}\ls48\adjustright {\b\fs24 Understanding your responses to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Avoiding groupthink requires constructive disagreement.  This involves 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Conflict is natural, can be valuable, and is a source of ener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Conflict is the result of real dif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Breakthroughs rely on different persp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One\rquote s views and habits affect the outcome of a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Mastering conflict management skills takes lots of pract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ommon responses to confl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oiding \endash  issues,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moothing \endash  minimizing the conflict to avoid strains on group re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voiding and smoothing rely on the following tac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en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moothing over the issue o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Changing the top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gnoring the feelings surrounding an issue or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cing \endash  An attempt to overpower others and force them to accept a posi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romising \endash  A mutual \ldblquote giving up\rdblquote  of desires to make things work.  Can be lose-lose if no one reaches their go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blem solving \endash  Finding a path that meets everyone\rquote s goals Ref p. 7-5,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II. Guidelines for managing group problem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ticipate and prevent problems whenever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nk of each problem as a group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ver overreact or underrea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leader\rquote s range of responses can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Do noth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Off lin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mpersonal group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Off line confro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 group confro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Expulsion from the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Conflict 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s a team leader, intervening may be necessary if the team can\rquote t handle it themselves.  A leader should consider the following before inter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Personal cred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Neutr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Time, energy required for success; are resourc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s there one issue that is manage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Ti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Risk of not interve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ctics for conflict interv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Neutral terri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Informal se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Appropriate people are pres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stick to agenda and ground ru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Manage time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nowidctlpar\widctlpar{\*\pn \pnlvlblt\ilvl0\ls1\pnrnot0\pnf3\pnstart1\pnindent360\pnhang{\pntxtb \'b7}}\ls1\adjustright {Use listening and constructive feedback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 aware of conflict triggers: sarcasm, emotional language, ignoring someone, attack on values, etc.  Use (or don\rquote t use) them effectiv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V. Ten common problems and what to do about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1.\tab}}\pard \fi-360\li360\sa120\nowidctlpar\widctlpar\jclisttab\tx360{\*\pn \pnlvlbody\ilvl0\ls51\pnrnot0\pndec\pnstart1\pnindent360\pnhang{\pntxta .}}\ls51\adjustright {\b Flounde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720\sa120\nowidctlpar\widctlpar\jclisttab\tx720{\*\pn \pnlvlblt\ilvl0\ls54\pnrnot0\pnf3\pnstart1\pnindent360\pnhang{\pntxtb \'b7}}\ls54\adjustright {Review the project plan -- how the project is being ru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720\sa120\nowidctlpar\widctlpar\jclisttab\tx720{\*\pn \pnlvlblt\ilvl0\ls54\pnrnot0\pnf3\pnstart1\pnindent360\pnhang{\pntxtb \'b7}}\ls54\adjustright {Review the mission -- be sure everyone is on the same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720\sa120\nowidctlpar\widctlpar\jclisttab\tx720{\*\pn \pnlvlblt\ilvl0\ls54\pnrnot0\pnf3\pnstart1\pnindent360\pnhang{\pntxtb \'b7}}\ls54\adjustright {Ask what needs to be done so the team can move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720\sa120\nowidctlpar\widctlpar\jclisttab\tx720{\*\pn \pnlvlblt\ilvl0\ls54\pnrnot0\pnf3\pnstart1\pnindent360\pnhang{\pntxtb \'b7}}\ls54\adjustright {Check for unfinished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720\sa120\nowidctlpar\widctlpar\ilvl12\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2.\tab}}\pard \fi-360\li360\sa120\nowidctlpar\widctlpar\jclisttab\tx360{\*\pn \pnlvlbody\ilvl0\ls51\pnrnot0\pndec\pnstart1\pnindent360\pnhang{\pntxta .}}\ls51\adjustright {\b Overbearing partici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55\pnrnot0\pnf3\pnstart1\pnindent360\pnhang{\pntxtb \'b7}}\ls55\adjustright {Reinforce the idea that no area is sacred; team members have the right to explore any area pertinent to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55\pnrnot0\pnf3\pnstart1\pnindent360\pnhang{\pntxtb \'b7}}\ls55\adjustright {Get the participant to agree that all members need to understand the process and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55\pnrnot0\pnf3\pnstart1\pnindent360\pnhang{\pntxtb \'b7}}\ls55\adjustright {Get cooperation and a commitment to patience off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55\pnrnot0\pnf3\pnstart1\pnindent360\pnhang{\pntxtb \'b7}}\ls55\adjustright {Maintain commitment to scientific appro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3\tab}}\pard \fi-360\li360\sa120\nowidctlpar\widctlpar\jclisttab\tx360{\*\pn \pnlvlbody\ilvl0\ls68\pnrnot0\pndec\pnstart3\pnindent360\pnhang}\ls68\adjustright {\b Dominating partici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70\pnrnot0\pnf3\pnstart1\pnindent360\pnhang{\pntxtb \'b7}}\ls70\adjustright {Encourage equal par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70\pnrnot0\pnf3\pnstart1\pnindent360\pnhang{\pntxtb \'b7}}\ls70\adjustright {List \ldblquote balance of participation\rdblquote  as a process check min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70\pnrnot0\pnf3\pnstart1\pnindent360\pnhang{\pntxtb \'b7}}\ls70\adjustright {Gate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4\tab}}\pard \fi-360\li360\sa120\nowidctlpar\widctlpar\jclisttab\tx360{\*\pn \pnlvlbody\ilvl0\ls68\pnrnot0\pndec\pnstart3\pnindent360\pnhang}\ls68\adjustright {\b Reluctant participa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2\pnrnot0\pnf3\pnstart1\pnindent360\pnhang{\pntxtb \'b7}}\ls62\adjustright {Encourage equal particip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2\pnrnot0\pnf3\pnstart1\pnindent360\pnhang{\pntxtb \'b7}}\ls62\adjustright {Divide tasks into individual assignments and re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2\pnrnot0\pnf3\pnstart1\pnindent360\pnhang{\pntxtb \'b7}}\ls62\adjustright {Gate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5\tab}}\pard \fi-360\li360\sa120\nowidctlpar\widctlpar\jclisttab\tx360{\*\pn \pnlvlbody\ilvl0\ls68\pnrnot0\pndec\pnstart3\pnindent360\pnhang}\ls68\adjustright {\b Unquestioned acceptance of opinions as f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1080\sa120\nowidctlpar\widctlpar{\*\pn \pnlvlcont\ilvl12\ls0\pnrnot0\pndec }\ilvl12\adjustright {Ask for supporting facts and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6\tab}}\pard \fi-360\li360\sa120\nowidctlpar\widctlpar\jclisttab\tx360{\*\pn \pnlvlbody\ilvl0\ls68\pnrnot0\pndec\pnstart3\pnindent360\pnhang}\ls68\adjustright {\b Rush to accomplish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3\pnrnot0\pnf3\pnstart1\pnindent360\pnhang{\pntxtb \'b7}}\ls63\adjustright {Reaffirm the team\rquote s commitment to scientific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3\pnrnot0\pnf3\pnstart1\pnindent360\pnhang{\pntxtb \'b7}}\ls63\adjustright {Make sure the leader isn\rquote t one of the offen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3\pnrnot0\pnf3\pnstart1\pnindent360\pnhang{\pntxtb \'b7}}\ls63\adjustright {Use constructive feedback to confront the off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7\tab}}\pard \fi-360\li360\sa120\nowidctlpar\widctlpar\jclisttab\tx360{\*\pn \pnlvlbody\ilvl0\ls68\pnrnot0\pndec\pnstart3\pnindent360\pnhang}\ls68\adjustright {\b Attribution: The practice of attributing motives to people when we don\rquote t underst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4\pnrnot0\pnf3\pnstart1\pnindent360\pnhang{\pntxtb \'b7}}\ls64\adjustright {Reaffirm the team\rquote s commitment to scientific meth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4\pnrnot0\pnf3\pnstart1\pnindent360\pnhang{\pntxtb \'b7}}\ls64\adjustright {Question statements of attrib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4\pnrnot0\pnf3\pnstart1\pnindent360\pnhang{\pntxtb \'b7}}\ls64\adjustright {Check it out \endash  find out why the statement was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8\tab}}\pard \fi-360\li360\sa120\nowidctlpar\widctlpar\jclisttab\tx360{\*\pn \pnlvlbody\ilvl0\ls68\pnrnot0\pndec\pnstart3\pnindent360\pnhang}\ls68\adjustright {\b Discounts and pl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5\pnrnot0\pnf3\pnstart1\pnindent360\pnhang{\pntxtb \'b7}}\ls65\adjustright {Train the team in active listening early in the team\rquote s l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5\pnrnot0\pnf3\pnstart1\pnindent360\pnhang{\pntxtb \'b7}}\ls65\adjustright {Support the discounted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5\pnrnot0\pnf3\pnstart1\pnindent360\pnhang{\pntxtb \'b7}}\ls65\adjustright {Talk off line with anyone who is a frequent offen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9\tab}}\pard \fi-360\li360\sa120\nowidctlpar\widctlpar\jclisttab\tx360{\*\pn \pnlvlbody\ilvl0\ls68\pnrnot0\pndec\pnstart3\pnindent360\pnhang}\ls68\adjustright {\b Digression and tang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6\pnrnot0\pnf3\pnstart1\pnindent360\pnhang{\pntxtb \'b7}}\ls66\adjustright {Use a written agenda to keep on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6\pnrnot0\pnf3\pnstart1\pnindent360\pnhang{\pntxtb \'b7}}\ls66\adjustright {Write topics down and place them where everyone can see them and refer to them during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6\pnrnot0\pnf3\pnstart1\pnindent360\pnhang{\pntxtb \'b7}}\ls66\adjustright {Direct the discussion back on tra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6\pnrnot0\pnf3\pnstart1\pnindent360\pnhang{\pntxtb \'b7}}\ls66\adjustright {Discuss whether the topic is being avoided for a rea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b\f1\fs22\cgrid \hich\af1\dbch\af0\loch\f1 10\tab}}\pard \fi-360\li360\sa120\nowidctlpar\widctlpar\jclisttab\tx360{\*\pn \pnlvlbody\ilvl0\ls68\pnrnot0\pndec\pnstart3\pnindent360\pnhang}\ls68\adjustright {\b Feuding team me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7\pnrnot0\pnf3\pnstart1\pnindent360\pnhang{\pntxtb \'b7}}\ls67\adjustright {Get the feuding team members to take it off line, offer to facili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1080\sa120\nowidctlpar\widctlpar\jclisttab\tx1080{\*\pn \pnlvlblt\ilvl0\ls67\pnrnot0\pnf3\pnstart1\pnindent360\pnhang{\pntxtb \'b7}}\ls67\adjustright {Get ground rules for managing their differences without disrupting the t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ppendix A\tab Quality L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Management by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Quality Leadersh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Starting a Quality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he Role of Project Te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ppendix B\tab Storyboard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Current Sit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Cause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Solu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ppendix C\tab Team-Build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Warm-u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eam Building Exerci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he Responsibility Matr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Meeting Skills Check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Disruptive Group Behavi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Observing Group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Discussing your 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Information Hunt - Preliminary Look at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cgrid \loch\af3\dbch\af0\hich\f3 \'b7\tab}}\pard \fi-360\li360\sa120\nowidctlpar\widctlpar{\*\pn \pnlvlblt\ilvl0\ls1\pnrnot0\pnf3\pnstart1\pnindent360\pnhang{\pntxtb \'b7}}\ls1\adjustright {The Living Flowcha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a1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ppendix D\tab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