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alt Times New Roman};}{\f1\fswiss\fcharset0\fprq2{\*\panose 020b0604020202020204}Arial{\*\falt Arial};}{\f2\fmodern\fcharset0\fprq1{\*\panose 02070309020205020404}Courier New;}{\f3\froman\fcharset2\fprq2{\*\panose 05050102010706020507}Symbol{\*\falt Times New Roman};}{\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modern\fcharset0\fprq1{\*\panose 00000000000000000000}Courier 10 Pitch;}{\f17\fmodern\fcharset0\fprq1{\*\panose 00000000000000000000}Courier 20 Pitch;}{\f18\fmodern\fcharset0\fprq1{\*\panose 00000000000000000000}Courier 5 Pitch;}{\f19\fmodern\fcharset0\fprq1{\*\panose 00000000000000000000}Letter Gothic 12 Pitch;}{\f20\fmodern\fcharset0\fprq1{\*\panose 00000000000000000000}Letter Gothic 24 Pitch;}{\f21\fmodern\fcharset0\fprq1{\*\panose 00000000000000000000}Letter Gothic 6 Pitch;}{\f22\fmodern\fcharset0\fprq1{\*\panose 00000000000000000000}Courier 16.67 Pitch;}{\f23\froman\fcharset0\fprq2{\*\panose 00000000000000000000}CG Times;}{\f24\fnil\fcharset2\fprq2{\*\panose 00000000000000000000}Marlett;}{\f25\fmodern\fcharset2\fprq1{\*\panose 050b0009000000000000}OCR-A;}{\f26\fmodern\fcharset0\fprq1{\*\panose 020b0009000000000000}QuickType Mono;}{\f27\fswiss\fcharset0\fprq2{\*\panose 020b0000000000000000}QuickType;}{\f28\fswiss\fcharset0\fprq2{\*\panose 020b0506030403020203}QuickType Condensed;}{\f29\fnil\fcharset2\fprq2{\*\panose 05000000000000000000}QuickType Pi;}{\f30\fswiss\fcharset0\fprq2{\*\panose 020b0504020202020204}Swis721 BT;}{\f31\fswiss\fcharset0\fprq2{\*\panose 020b0506020202030204}Swis721 Cn BT;}{\f32\fswiss\fcharset0\fprq2{\*\panose 020b0806030502040204}Swis721 BlkCn BT;}{\f33\froman\fcharset0\fprq2{\*\panose 0202060206050b020903}AmeriGarmnd BT;}{\f34\froman\fcharset0\fprq2{\*\panose 02020702060506020304}GarmdITC Bk BT;}{\f35\froman\fcharset0\fprq2{\*\panose 02020506050506020304}GarmdITC LtCn BT;}{\f36\froman\fcharset0\fprq2{\*\panose 02020606070506020304}GarmdITC BkCn BT;}{\f37\froman\fcharset0\fprq2{\*\panose 02080903060506020204}GarmdITC UltCn BT;}{\f38\froman\fcharset0\fprq2{\*\panose 02020602050506020403}ClassGarmnd BT;}{\f39\fswiss\fcharset0\fprq2{\*\panose 020b0502020204020303}Futura Bk BT;}{\f40\fswiss\fcharset0\fprq2{\*\panose 020b0602020204020303}Futura Md BT;}{\f41\fswiss\fcharset0\fprq2{\*\panose 020b0506020204030203}Futura MdCn BT;}{\f42\fswiss\fcharset0\fprq2{\*\panose 020b0602020204020204}Humanst521 BT;}{\f43\fswiss\fcharset0\fprq2{\*\panose 020b0603030504020204}Humnst777 BT;}{\f44\fswiss\fcharset0\fprq2{\*\panose 020b0502050508020304}ZapfHumnst BT;}{\f45\fswiss\fcharset0\fprq2{\*\panose 020b0804030702020204}FrankGoth BT;}{\f46\fswiss\fcharset0\fprq2{\*\panose 020b0504030503020204}FrnkGothITC Bk BT;}{\f47\fswiss\fcharset0\fprq2{\*\panose 020b0904030502020204}FrnkGothITC Hv BT;}{\f48\fswiss\fcharset0\fprq2{\*\panose 020b0806030702030204}FrankGoth Cn BT;}{\f49\fswiss\fcharset0\fprq2{\*\panose 020b0706030702030204}FrankGoth XCn BT;}{\f50\fmodern\fcharset2\fprq1{\*\panose 02070309020205020404}FoxPrint;}{\f51\froman\fcharset0\fprq2{\*\panose 02040602050305030304}Book Antiqua;}{\f52\fnil\fcharset2\fprq2{\*\panose 01010601010101010101}Monotype Sorts;}{\f53\fswiss\fcharset0\fprq2{\*\panose 020b0502020202020204}Century Gothic;}{\f54\fscript\fcharset0\fprq2{\*\panose 03010101010201010101}Monotype Corsiva;}{\f55\froman\fcharset0\fprq2{\*\panose 02040604050505020304}Century Schoolbook;}{\f56\fdecor\fcharset0\fprq2{\*\panose 04020705040a02060702}Algerian;}{\f57\fswiss\fcharset0\fprq2{\*\panose 020f0704030504030204}Arial Rounded MT Bold;}{\f58\fdecor\fcharset0\fprq2{\*\panose 04030b070d0b02020403}Braggadocio;}{\f59\fswiss\fcharset0\fprq2{\*\panose 020b0903060703020204}Britannic Bold;}{\f60\fscript\fcharset0\fprq2{\*\panose 03060802040406070304}Brush Script MT;}{\f61\fdecor\fcharset0\fprq2{\*\panose 04020805060202030203}Colonna MT;}{\f62\fdecor\fcharset0\fprq2{\*\panose 04020505020e03040504}Desdemona;}{\f63\froman\fcharset0\fprq2{\*\panose 0204060206030a020304}Footlight MT Light;}{\f64\fdecor\fcharset0\fprq2{\*\panose 040307050d0c02020703}Kino MT;}{\f65\froman\fcharset0\fprq2{\*\panose 020a0a07050505020404}Wide Latin;}{\f66\fscript\fcharset0\fprq2{\*\panose 03020802060602070202}Matura MT Script Capitals;}{\f67\fdecor\fcharset0\fprq2{\*\panose 040506030a0602020202}Playbill;}{\f68\fswiss\fcharset0\fprq2{\*\panose 020b0602030504020204}Lucida Sans Unicode;}{\f69\fmodern\fcharset0\fprq1{\*\panose 020b0609040504020204}Lucida Console;}{\f70\fswiss\fcharset0\fprq2{\*\panose 020b0506020202030204}Arial Narrow;}{\f71\froman\fcharset0\fprq2{\*\panose 02050604050505020204}Bookman Old Style;}{\f72\froman\fcharset2\fprq2{\*\panose 05050102010205020202}MT Extra;}{\f73\fswiss\fcharset0\fprq2{\*\panose 020b0806030902050204}Impact;}{\f74\fscript\fcharset0\fprq2{\*\panose 030f0702030302020204}Comic Sans MS;}{\f75\fswiss\fcharset0\fprq2{\*\panose 020b0706040902060204}Haettenschweiler;}{\f76\fswiss\fcharset0\fprq2{\*\panose 020b0a04020102020204}Arial Black;}{\f77\froman\fcharset0\fprq2{\*\panose 02020404030301010803}Garamond;}{\f78\fnil\fcharset2\fprq2{\*\panose 05000000000000000000}MS Outlook;}{\f79\froman\fcharset2\fprq2{\*\panose 05050102010706020507}Bookshelf Symbol 3;}{\f170\fswiss\fcharset238\fprq2 Tahoma CE;}{\f171\fswiss\fcharset204\fprq2 Tahoma Cyr;}{\f173\fswiss\fcharset161\fprq2 Tahoma Greek;}{\f174\fswiss\fcharset162\fprq2 Tahoma Tur;}{\f175\fswiss\fcharset186\fprq2 Tahoma Baltic;}{\f264\fswiss\fcharset162\fprq2 Swis721 BT Tur;}{\f270\fswiss\fcharset162\fprq2 Swis721 Cn BT Tur;}{\f276\fswiss\fcharset162\fprq2 Swis721 BlkCn BT Tur;}{\f282\froman\fcharset162\fprq2 AmeriGarmnd BT Tur;}{\f288\froman\fcharset162\fprq2 GarmdITC Bk BT Tur;}{\f294\froman\fcharset162\fprq2 GarmdITC LtCn BT Tur;}{\f300\froman\fcharset162\fprq2 GarmdITC BkCn BT Tur;}{\f306\froman\fcharset162\fprq2 GarmdITC UltCn BT Tur;}{\f312\froman\fcharset162\fprq2 ClassGarmnd BT Tur;}{\f318\fswiss\fcharset162\fprq2 Futura Bk BT Tur;}{\f324\fswiss\fcharset162\fprq2 Futura Md BT Tur;}{\f330\fswiss\fcharset162\fprq2 Futura MdCn BT Tur;}{\f336\fswiss\fcharset162\fprq2 Humanst521 BT Tur;}{\f342\fswiss\fcharset162\fprq2 Humnst777 BT Tur;}{\f348\fswiss\fcharset162\fprq2 ZapfHumnst BT Tur;}{\f354\fswiss\fcharset162\fprq2 FrankGoth BT Tur;}{\f360\fswiss\fcharset162\fprq2 FrnkGothITC Bk BT Tur;}{\f366\fswiss\fcharset162\fprq2 FrnkGothITC Hv BT Tur;}{\f372\fswiss\fcharset162\fprq2 FrankGoth Cn BT Tur;}{\f378\fswiss\fcharset162\fprq2 FrankGoth XCn BT Tur;}{\f488\fswiss\fcharset238\fprq2 Lucida Sans Unicode CE;}{\f489\fswiss\fcharset204\fprq2 Lucida Sans Unicode Cyr;}{\f491\fswiss\fcharset161\fprq2 Lucida Sans Unicode Greek;}{\f492\fswiss\fcharset162\fprq2 Lucida Sans Unicode Tur;}{\f494\fmodern\fcharset238\fprq1 Lucida Console CE;}{\f495\fmodern\fcharset204\fprq1 Lucida Console Cyr;}{\f497\fmodern\fcharset161\fprq1 Lucida Console Greek;}{\f498\fmodern\fcharset162\fprq1 Lucida Console Tur;}{\f500\fswiss\fcharset238\fprq2 Arial Narrow CE;}{\f501\fswiss\fcharset204\fprq2 Arial Narrow Cyr;}{\f503\fswiss\fcharset161\fprq2 Arial Narrow Greek;}{\f504\fswiss\fcharset162\fprq2 Arial Narrow Tur;}{\f505\fswiss\fcharset186\fprq2 Arial Narrow Baltic;}{\f506\froman\fcharset238\fprq2 Bookman Old Style CE;}{\f507\froman\fcharset204\fprq2 Bookman Old Style Cyr;}{\f509\froman\fcharset161\fprq2 Bookman Old Style Greek;}{\f510\froman\fcharset162\fprq2 Bookman Old Style Tur;}{\f511\froman\fcharset186\fprq2 Bookman Old Style Baltic;}{\f518\fswiss\fcharset238\fprq2 Impact CE;}{\f519\fswiss\fcharset204\fprq2 Impact Cyr;}{\f521\fswiss\fcharset161\fprq2 Impact Greek;}{\f522\fswiss\fcharset162\fprq2 Impact Tur;}{\f523\fswiss\fcharset186\fprq2 Impact Baltic;}{\f536\fswiss\fcharset238\fprq2 Arial Black CE;}{\f537\fswiss\fcharset204\fprq2 Arial Black Cyr;}{\f539\fswiss\fcharset161\fprq2 Arial Black Greek;}{\f540\fswiss\fcharset162\fprq2 Arial Black Tur;}{\f541\fswiss\fcharset186\fprq2 Arial Black Baltic;}{\f542\froman\fcharset238\fprq2 Garamond CE;}{\f543\froman\fcharset204\fprq2 Garamond Cyr;}{\f545\froman\fcharset161\fprq2 Garamond Greek;}{\f546\froman\fcharset162\fprq2 Garamond Tur;}{\f547\froman\fcharset186\fprq2 Garamond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fs20\cgrid \sbasedon0 \snext15 footer;}{\*\cs16 \additive \sbasedon10 page number;}{\s17\nowidctlpar\adjustright \sbasedon0 \snext0 caption;}{\s18\nowidctlpar\widctlpar\adjustright \cbpat9 \f15\fs20\cgrid \sbasedon0 \snext18 Document Map;}}{\*\listtable{\list\listtemplateid-1\listsimple{\listlevel\levelnfc0\leveljc0\levelfollow0\levelstartat0\levelspace0\levelindent0{\leveltext\'01*;}{\levelnumbers;}}{\listname ;}\listid-2}{\list\listtemplateid67698689\listsimple{\listlevel\levelnfc23\leveljc0\levelfollow0\levelstartat1\levelspace0\levelindent0{\leveltext\'01\u-3913 ?;}{\levelnumbers;}\f3\fbias0 \fi-360\li360\jclisttab\tx360 }{\listname ;}\listid18314472}{\list\listtemplateid67698689\listsimple{\listlevel\levelnfc23\leveljc0\levelfollow0\levelstartat1\levelspace0\levelindent0{\leveltext\'01\u-3913 ?;}{\levelnumbers;}\f3\fbias0 \fi-360\li360\jclisttab\tx360 }{\listname ;}\listid25065236}{\list\listtemplateid67698703\listsimple{\listlevel\levelnfc0\leveljc0\levelfollow0\levelstartat1\levelold\levelspace0\levelindent360{\leveltext\'02\'00.;}{\levelnumbers\'01;}\fi-360\li360 }{\listname ;}\listid90317184}{\list\listtemplateid67698689\listsimple{\listlevel\levelnfc23\leveljc0\levelfollow0\levelstartat1\levelspace0\levelindent0{\leveltext\'01\u-3913 ?;}{\levelnumbers;}\f3\fbias0 \fi-360\li360\jclisttab\tx360 }{\listname ;}\listid128481135}{\list\listtemplateid67698689\listsimple{\listlevel\levelnfc23\leveljc0\levelfollow0\levelstartat1\levelspace0\levelindent0{\leveltext\'01\u-3913 ?;}{\levelnumbers;}\f3\fbias0 \fi-360\li360\jclisttab\tx360 }{\listname ;}\listid137188211}{\list\listtemplateid163598510\listsimple{\listlevel\levelnfc0\leveljc0\levelfollow0\levelstartat2\levelold\levelspace0\levelindent360{\leveltext\'03\'00. ;}{\levelnumbers\'01;}\b\i0\f0\fs24\ulnone\fbias0 \fi-360\li360 }{\listname ;}\listid154496574}{\list\listtemplateid67698689\listsimple{\listlevel\levelnfc23\leveljc0\levelfollow0\levelstartat1\levelspace0\levelindent0{\leveltext\'01\u-3913 ?;}{\levelnumbers;}\f3\fbias0 \fi-360\li360\jclisttab\tx360 }{\listname ;}\listid239364673}{\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273251215}{\list\listtemplateid67698689\listsimple{\listlevel\levelnfc23\leveljc0\levelfollow0\levelstartat1\levelspace0\levelindent0{\leveltext\'01\u-3913 ?;}{\levelnumbers;}\f3\fbias0 \fi-360\li360\jclisttab\tx360 }{\listname ;}\listid275065089}{\list\listtemplateid67698689\listsimple{\listlevel\levelnfc23\leveljc0\levelfollow0\levelstartat1\levelspace0\levelindent0{\leveltext\'01\u-3913 ?;}{\levelnumbers;}\f3\fbias0 \fi-360\li360\jclisttab\tx360 }{\listname ;}\listid328020534}{\list\listtemplateid67698689\listsimple{\listlevel\levelnfc23\leveljc0\levelfollow0\levelstartat1\levelspace0\levelindent0{\leveltext\'01\u-3913 ?;}{\levelnumbers;}\f3\fbias0 \fi-360\li360\jclisttab\tx360 }{\listname ;}\listid348220731}{\list\listtemplateid67698689\listsimple{\listlevel\levelnfc23\leveljc0\levelfollow0\levelstartat1\levelspace0\levelindent0{\leveltext\'01\u-3913 ?;}{\levelnumbers;}\f3\fbias0 \fi-360\li360\jclisttab\tx360 }{\listname ;}\listid400256857}{\list\listtemplateid67698689\listsimple{\listlevel\levelnfc23\leveljc0\levelfollow0\levelstartat1\levelspace0\levelindent0{\leveltext\'01\u-3913 ?;}{\levelnumbers;}\f3\fbias0 \fi-360\li360\jclisttab\tx360 }{\listname ;}\listid510989169}{\list\listtemplateid67698689\listsimple{\listlevel\levelnfc23\leveljc0\levelfollow0\levelstartat1\levelspace0\levelindent0{\leveltext\'01\u-3913 ?;}{\levelnumbers;}\f3\fbias0 \fi-360\li360\jclisttab\tx360 }{\listname ;}\listid652805340}{\list\listtemplateid-1943118320\listsimple{\listlevel\levelnfc0\leveljc0\levelfollow0\levelstartat5\levelold\levelspace0\levelindent360{\leveltext\'03\'00. ;}{\levelnumbers\'01;}\b\i0\f0\fs24\ulnone\fbias0 \fi-360\li360 }{\listname ;}\listid886573691}{\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887567917}{\list\listtemplateid67698703\listsimple{\listlevel\levelnfc0\leveljc0\levelfollow0\levelstartat1\levelspace0\levelindent0{\leveltext\'02\'00.;}{\levelnumbers\'01;}\fi-360\li360\jclisttab\tx360 }{\listname ;}\listid918489822}{\list\listtemplateid67698689\listsimple{\listlevel\levelnfc23\leveljc0\levelfollow0\levelstartat1\levelspace0\levelindent0{\leveltext\'01\u-3913 ?;}{\levelnumbers;}\f3\fbias0 \fi-360\li360\jclisttab\tx360 }{\listname ;}\listid1118184120}{\list\listtemplateid67698689\listsimple{\listlevel\levelnfc23\leveljc0\levelfollow0\levelstartat1\levelspace0\levelindent0{\leveltext\'01\u-3913 ?;}{\levelnumbers;}\f3\fbias0 \fi-360\li360\jclisttab\tx360 }{\listname ;}\listid1193835531}{\list\listtemplateid-64713284\listsimple{\listlevel\levelnfc0\leveljc0\levelfollow0\levelstartat4\levelold\levelspace0\levelindent360{\leveltext\'03\'00. ;}{\levelnumbers\'01;}\b0\i0\f1\fs22\ulnone\fbias0 \fi-360\li360 }{\listname ;}\listid1219321518}{\list\listtemplateid67698689\listsimple{\listlevel\levelnfc23\leveljc0\levelfollow0\levelstartat1\levelspace0\levelindent0{\leveltext\'01\u-3913 ?;}{\levelnumbers;}\f3\fbias0 \fi-360\li360\jclisttab\tx360 }{\listname ;}\listid1344430065}{\list\listtemplateid1746928226\listsimple{\listlevel\levelnfc0\leveljc0\levelfollow0\levelstartat3\levelold\levelspace0\levelindent360{\leveltext\'03\'00. ;}{\levelnumbers\'01;}\b\i0\f0\fs24\ulnone\fbias0 \fi-360\li360 }{\listname ;}\listid1430392036}{\list\listtemplateid67698689\listsimple{\listlevel\levelnfc23\leveljc0\levelfollow0\levelstartat1\levelspace0\levelindent0{\leveltext\'01\u-3913 ?;}{\levelnumbers;}\f3\fbias0 \fi-360\li360\jclisttab\tx360 }{\listname ;}\listid1456826558}{\list\listtemplateid-285327908\listsimple{\listlevel\levelnfc0\leveljc0\levelfollow0\levelstartat4\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0. ;}{\levelnumbers\'01;}\b\i0\f0\fs24\ulnone\fbias0 \fi-360\li360 }{\listname ;}\listid1632520202}{\list\listtemplateid67698689\listsimple{\listlevel\levelnfc23\leveljc0\levelfollow0\levelstartat1\levelspace0\levelindent0{\leveltext\'01\u-3913 ?;}{\levelnumbers;}\f3\fbias0 \fi-360\li360\jclisttab\tx360 }{\listname ;}\listid1647198410}{\list\listtemplateid67698689\listsimple{\listlevel\levelnfc23\leveljc0\levelfollow0\levelstartat1\levelspace0\levelindent0{\leveltext\'01\u-3913 ?;}{\levelnumbers;}\f3\fbias0 \fi-360\li360\jclisttab\tx360 }{\listname ;}\listid1848787167}{\list\listtemplateid67698689\listsimple{\listlevel\levelnfc23\leveljc0\levelfollow0\levelstartat1\levelspace0\levelindent0{\leveltext\'01\u-3913 ?;}{\levelnumbers;}\f3\fbias0 \fi-360\li360\jclisttab\tx360 }{\listname ;}\listid1891844319}{\list\listtemplateid67698689\listsimple{\listlevel\levelnfc23\leveljc0\levelfollow0\levelstartat1\levelspace0\levelindent0{\leveltext\'01\u-3913 ?;}{\levelnumbers;}\f3\fbias0 \fi-360\li360\jclisttab\tx360 }{\listname ;}\listid1924948402}{\list\listtemplateid-1270841346\listsimple{\listlevel\levelnfc0\leveljc0\levelfollow0\levelstartat2\levelold\levelspace0\levelindent360{\leveltext\'03\'00. ;}{\levelnumbers\'01;}\b0\i0\f1\fs22\ulnone\fbias0 \fi-360\li360 }{\listname ;}\listid1937707561}{\list\listtemplateid67698703\listsimple{\listlevel\levelnfc0\leveljc0\levelfollow0\levelstartat1\levelspace0\levelindent0{\leveltext\'02\'00.;}{\levelnumbers\'01;}\fi-360\li360\jclisttab\tx360 }{\listname ;}\listid1944219548}{\list\listtemplateid67698689\listsimple{\listlevel\levelnfc23\leveljc0\levelfollow0\levelstartat1\levelspace0\levelindent0{\leveltext\'01\u-3913 ?;}{\levelnumbers;}\f3\fbias0 \fi-360\li360\jclisttab\tx360 }{\listname ;}\listid1951737321}{\list\listtemplateid-904604542\listsimple{\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0. ;}{\levelnumbers\'01;}\b\i0\f0\fs24\ulnone\fbias0 \fi-360\li360 }{\listname ;}\listid1979264088}{\list\listtemplateid67698703\listsimple{\listlevel\levelnfc0\leveljc0\levelfollow0\levelstartat1\levelspace0\levelindent0{\leveltext\'02\'00.;}{\levelnumbers\'01;}\fi-360\li360\jclisttab\tx360 }{\listname ;}\listid1985432273}{\list\listtemplateid-1610476586\listsimple{\listlevel\levelnfc0\leveljc0\levelfollow0\levelstartat5\levelold\levelspace0\levelindent360{\leveltext\'03\'00. ;}{\levelnumbers\'01;}\b0\i0\f1\fs22\ulnone\fbias0 \fi-360\li360 }{\listname ;}\listid2093770822}{\list\listtemplateid67698689\listsimple{\listlevel\levelnfc23\leveljc0\levelfollow0\levelstartat1\levelspace0\levelindent0{\leveltext\'01\u-3913 ?;}{\levelnumbers;}\f3\fbias0 \fi-360\li360\jclisttab\tx360 }{\listname ;}\listid2146384135}}{\*\listoverridetable{\listoverride\listid-2\listoverridecount1{\lfolevel\listoverrideformat{\listlevel\levelnfc23\leveljc0\levelfollow0\levelstartat1\levelold\levelspace0\levelindent360{\leveltext\'01\u-3913 ?;}{\levelnumbers;}\f3\fbias0 \fi-360\li360 }}\ls1}{\listoverride\listid-2\listoverridecount1{\lfolevel\listoverrideformat{\listlevel\levelnfc23\leveljc0\levelfollow0\levelstartat1\levelold\levelspace0\levelindent360{\leveltext\'01\u-3913 ?;}{\levelnumbers;}\f3\fbias0 \fi-360\li360 }}\ls2}{\listoverride\listid90317184\listoverridecount0\ls3}{\listoverride\listid90317184\listoverridecount1{\lfolevel\listoverrideformat{\listlevel\levelnfc0\leveljc0\levelfollow0\levelstartat1\levelold\levelspace0\levelindent360{\leveltext\'02\'00.;}{\levelnumbers\'01;}\fi-360\li360 }}\ls4}{\listoverride\listid90317184\listoverridecount1{\lfolevel\listoverrideformat{\listlevel\levelnfc0\leveljc0\levelfollow0\levelstartat1\levelold\levelspace0\levelindent360{\leveltext\'02\'00.;}{\levelnumbers\'01;}\fi-360\li360 }}\ls5}{\listoverride\listid90317184\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6}{\listoverride\listid90317184\listoverridecount1{\lfolevel\listoverrideformat{\listlevel\levelnfc0\leveljc0\levelfollow0\levelstartat1\levelspace0\levelindent0{\leveltext\'02\'00.;}{\levelnumbers\'01;}\fi-360\li360\jclisttab\tx360 }}\ls7}{\listoverride\listid1979264088\listoverridecount0\ls8}{\listoverride\listid154496574\listoverridecount0\ls9}{\listoverride\listid1430392036\listoverridecount0\ls10}{\listoverride\listid1632520202\listoverridecount0\ls11}{\listoverride\listid886573691\listoverridecount0\ls12}{\listoverride\listid273251215\listoverridecount0\ls13}{\listoverride\listid18314472\listoverridecount0\ls14}{\listoverride\listid887567917\listoverridecount0\ls15}{\listoverride\listid510989169\listoverridecount0\ls16}{\listoverride\listid275065089\listoverridecount0\ls17}{\listoverride\listid1937707561\listoverridecount0\ls18}{\listoverride\listid1219321518\listoverridecount0\ls19}{\listoverride\listid2093770822\listoverridecount0\ls20}{\listoverride\listid1456826558\listoverridecount0\ls21}{\listoverride\listid328020534\listoverridecount0\ls22}{\listoverride\listid1944219548\listoverridecount0\ls23}{\listoverride\listid1891844319\listoverridecount0\ls24}{\listoverride\listid-2\listoverridecount1{\lfolevel\listoverrideformat{\listlevel\levelnfc23\leveljc0\levelfollow0\levelstartat1\levelold\levelspace0\levelindent360{\leveltext\'01\u-3913 ?;}{\levelnumbers;}\f3\fbias0 \fi-360\li360 }}\ls25}{\listoverride\listid25065236\listoverridecount0\ls26}{\listoverride\listid137188211\listoverridecount0\ls27}{\listoverride\listid1193835531\listoverridecount0\ls28}{\listoverride\listid1985432273\listoverridecount0\ls29}{\listoverride\listid2146384135\listoverridecount0\ls30}{\listoverride\listid348220731\listoverridecount0\ls31}{\listoverride\listid1344430065\listoverridecount0\ls32}{\listoverride\listid1924948402\listoverridecount0\ls33}{\listoverride\listid1118184120\listoverridecount0\ls34}{\listoverride\listid400256857\listoverridecount0\ls35}{\listoverride\listid1951737321\listoverridecount0\ls36}{\listoverride\listid1647198410\listoverridecount0\ls37}{\listoverride\listid918489822\listoverridecount0\ls38}{\listoverride\listid239364673\listoverridecount0\ls39}{\listoverride\listid128481135\listoverridecount0\ls40}{\listoverride\listid652805340\listoverridecount0\ls41}{\listoverride\listid1848787167\listoverridecount0\ls42}}{\info{\title TeamNet Ch}{\author G-3955/56}{\operator Jerry Hines}{\creatim\yr1997\mo4\dy8\hr1\min44}{\revtim\yr1997\mo4\dy8\hr1\min44}{\printim\yr1997\mo3\dy27\hr10\min39}{\version2}{\edmins0}{\nofpages19}{\nofwords6432}{\nofchars36667}{\*\company The Boeing Company}{\nofcharsws45029}{\vern71}}\margl1584\margr1584 \widowctrl\ftnbj\aenddoc\lytprtmet\hyphcaps0\formshade\viewkind4\viewscale90\pgbrdrhead\pgbrdrfoot \fet0\sectd \psz1\sbknone\linex0\headery1440\footery1440\titlepg\sectdefaultcl {\footer \pard\plain \s15\nowidctlpar\widctlpar\tqc\tx4320\tqr\tx8640\pvpara\phmrg\posxc\posy0\adjustright \fs20\cgrid {\field{\*\fldinst {\cs16 PAGE  }}{\fldrslt {\cs16\lang1024 16}}}{\c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ri360\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start1 {\pntxta .}}{\*\pnseclvl2\pndec\pnstart1 {\pntxta .}}{\*\pnseclvl3\pndec\pnstart1 {\pntxta .}}{\*\pnseclvl4\pndec\pnstart1 {\pntxta .}}{\*\pnseclvl5\pndec\pnstart1 {\pntxta .}}{\*\pnseclvl6\pndec\pnstart1 {\pntxta .}}{\*\pnseclvl7\pndec\pnstart1 {\pntxta .}}{\*\pnseclvl8\pndec\pnstart1 {\pntxta .}}{\*\pnseclvl9\pnlcrm\pnstart1\pnindent720\pnhang{\pntxtb (}{\pntxta )}}\pard\plain \qc\nowidctlpar\widctlpar\outlinelevel0\adjustright \fs20\cgrid {\b\f1\fs22 TeamNet Chapter 1 - The Great Competitive Advantage of Boundary Cro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Chapter 1-3 notes by Wendy Mor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outlinelevel0\adjustright {\b\f1 TeamNets}{\f1  - networks of teams that cross conventional bound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outlinelevel0\adjustright {\b\f1 Brings together two powerful organizational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b\f1 teams}{\f1  - small groups of people work together with focus, motivation, and skill to achieve shared go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b\f1 networks}{\f1  - disparate groups of people and groups link to work together based on common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TeamNet factor}{\f1  - organizational advan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The right organization gives you the right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3 competitive advantages of TeamN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b\f1 power}{\f1  of the part and power of the whole in conc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b\f1 speed}{\f1  - streamlined decision making, rapid realignment of resources to respond to opportu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b\f1 flexibility}{\f1  - unlike rigid bureaucratic relatives (silos) teamnets are highly \ldblquote plastic\rdblquote , bend, contort, configure, reconfigure based on the need of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Biggest impediment to TeamNets:  }{\f1 Fear of change, loss of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f1 Healthy tension between autonomy and integ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Co-opetition}{\f1  - compete and coop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Competitive advantage of cooperation - doing things together that cannot be done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operative advantage of competition - innovation and striving for excel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Reasons to TeamNet:}{\f1   (economies of 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purchase coopera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market joi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combine R&amp;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co-sponsor 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set up quality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solve common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1080\nowidctlpar\widctlpar{\*\pn \pnlvlblt\ilvl0\ls1\pnrnot0\pnf3\pnstart1\pnindent360\pnhang{\pntxtb \'b7}}\ls1\adjustright {\f1 running into walls, silos, stovepi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1080\nowidctlpar\widctlpar{\*\pn \pnlvlblt\ilvl0\ls1\pnrnot0\pnf3\pnstart1\pnindent360\pnhang{\pntxtb \'b7}}\ls1\adjustright {\f1 moving a centralized bureaucr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1080\nowidctlpar\widctlpar{\*\pn \pnlvlblt\ilvl0\ls1\pnrnot0\pnf3\pnstart1\pnindent360\pnhang{\pntxtb \'b7}}\ls1\adjustright {\f1 getting a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f1 TeamNets provide the infrastructure to get thing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b\f1 TeamNet Ch. 2 - Seeing the Obvious: 5 TeamNet Princi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A successful TeamNet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a clear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independent, involved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ongoing interaction, good communication l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2 or more 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connections to different levels of existing hierarch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5 TeamNet Princi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i\f1 unifying}{\f1  }{\b\f1 purpos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i\f1 independent}{\f1  }{\b\f1 members}{\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i\f1 voluntary}{\f1  }{\b\f1 links}{\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i\f1 multiple}{\f1  }{\b\f1 leaders}{\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i\f1 interactive }{\b\f1 levels}{\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Trust }{\f1 is the most major stumbling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Being clear on who does what is critical for avoiding unhealthy fri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720\trbrdrt\brdrs\brdrw15 \trbrdrl\brdrs\brdrw15 \trbrdrb\brdrs\brdrw15 \trbrdrr\brdrs\brdrw15 \trbrdrh\brdrs\brdrw15 \trbrdrv\brdrs\brdrw15 \clvertalt\clbrdrt\brdrs\brdrw15 \clbrdrl\brdrs\brdrw15 \clbrdrb\brdrs\brdrw15 \clbrdrr\brdrs\brdrw15 \cltxlrtb \cellx3150\clvertalt\clbrdrt\brdrs\brdrw15 \clbrdrl\brdrs\brdrw15 \clbrdrb\brdrs\brdrw15 \clbrdrr\brdrs\brdrw15 \cltxlrtb \cellx5130\clvertalt\clbrdrt\brdrs\brdrw15 \clbrdrl\brdrs\brdrw15 \clbrdrb\brdrs\brdrw15 \clbrdrr\brdrs\brdrw15 \cltxlrtb \cellx7470\pard \nowidctlpar\widctlpar\intbl{\*\pn \pnlvlcont\ilvl0\ls0\pnrnot0\pndec }\adjustright {\b\f1 competition\cell balance\cell cooperation\cell }\pard \nowidctlpar\widctlpar\intbl{\*\pn \pnlvlcont\ilvl0\ls0\pnrnot0\pndec }\adjustright {\b\f1 \row }\trowd \trgaph108\trleft720\trbrdrt\brdrs\brdrw15 \trbrdrl\brdrs\brdrw15 \trbrdrb\brdrs\brdrw15 \trbrdrr\brdrs\brdrw15 \trbrdrh\brdrs\brdrw15 \trbrdrv\brdrs\brdrw15 \clvertalt\clbrdrt\brdrs\brdrw15 \clbrdrl\brdrs\brdrw15 \clbrdrb\brdrs\brdrw15 \clbrdrr\brdrs\brdrw15 \cltxlrtb \cellx3150\clvertalt\clbrdrt\brdrs\brdrw15 \clbrdrl\brdrs\brdrw15 \clbrdrb\brdrs\brdrw15 \clbrdrr\brdrs\brdrw15 \cltxlrtb \cellx5130\clvertalt\clbrdrt\brdrs\brdrw15 \clbrdrl\brdrs\brdrw15 \clbrdrb\brdrs\brdrw15 \clbrdrr\brdrs\brdrw15 \cltxlrtb \cellx7470\pard \nowidctlpar\widctlpar\intbl{\*\pn \pnlvlcont\ilvl0\ls0\pnrnot0\pndec }\adjustright {\f1 independent }{\b\f1 members}{\f1 \cell interactive }{\b\f1 levels}{\f1 \cell unifying }{\b\f1 purpose}{\f1 \cell }\pard \nowidctlpar\widctlpar\intbl{\*\pn \pnlvlcont\ilvl0\ls0\pnrnot0\pndec }\adjustright {\f1 \row }\trowd \trgaph108\trleft720\trbrdrt\brdrs\brdrw15 \trbrdrl\brdrs\brdrw15 \trbrdrb\brdrs\brdrw15 \trbrdrr\brdrs\brdrw15 \trbrdrh\brdrs\brdrw15 \trbrdrv\brdrs\brdrw15 \clvertalt\clbrdrt\brdrs\brdrw15 \clbrdrl\brdrs\brdrw15 \clbrdrb\brdrs\brdrw15 \clbrdrr\brdrs\brdrw15 \cltxlrtb \cellx3150\clvertalt\clbrdrt\brdrs\brdrw15 \clbrdrl\brdrs\brdrw15 \clbrdrb\brdrs\brdrw15 \clbrdrr\brdrs\brdrw15 \cltxlrtb \cellx5130\clvertalt\clbrdrt\brdrs\brdrw15 \clbrdrl\brdrs\brdrw15 \clbrdrb\brdrs\brdrw15 \clbrdrr\brdrs\brdrw15 \cltxlrtb \cellx7470\pard \nowidctlpar\widctlpar\intbl{\*\pn \pnlvlcont\ilvl0\ls0\pnrnot0\pndec }\adjustright {\f1 multiple }{\b\f1 leaders}{\f1 \cell \cell voluntary }{\b\f1 links}{\f1 \cell }\pard \nowidctlpar\widctlpar\intbl{\*\pn \pnlvlcont\ilvl0\ls0\pnrnot0\pndec }\adjustright {\f1 \row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1.  Clarify the unifying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0\ls0\pnrnot0\pndec }\adjustright {\b\f1 PURPOSE}{\f1  - the vital spirit of a network expressed as a unifying aim and a set of values shared by participants.  Be explicit, clarify.  Purpose provides a context for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2.  Identify independent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0\ls0\pnrnot0\pndec }\adjustright {\b\f1 MEMBERS}{\f1  - people and groups that contribute specific capabilities to achieving the shared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3.  Create voluntary l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0\ls0\pnrnot0\pndec }\adjustright {\b\f1 LINKS}{\f1  connect TeamNet members through voluntary relationships, repetitive interactions, and physical ties.  \ldblquote Just because bits traveled around the world doesn\rquote t mean they were understood\rdblquote .  TeamNets need interdependent links, both physical connections and voluntary relationships that people build over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 able to communicate easily and effec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4.  Recognize the power of multiple 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0\ls0\pnrnot0\pndec }\adjustright {\b\f1 LEADERS}{\f1  are members who make and keep commitments, know how to follow, and who may participate in decision making.  Good network leaders are good followers.  This avoids both the hierarchy trap and its antithesis:  democratic paralysis from the dis-organization of everyone involved in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5.  Stay connected at all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0\ls0\pnrnot0\pndec }\adjustright {\b\f1 LEVELS}{\f1  - the succession of parts and wholes that make up complex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page }{\b\f1 TeamNet Ch. 3 - Linoleum, Furniture, and Electrical Systems:  Three Different Boundary Crossing TeamN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Armstrong Linoleum}{\f1  - traditional industry thrust into the fast lane of global markets}{\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GLOBALIZING THE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Members and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ldblquote Cross-border collaboration\rdblquote  - formed networks to increase boundary crossing and make more effective global/local tradeoffs.  The network is self-evaluating - resulting in simplifying the global reporting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Leaders and l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Regularly scheduled telephone conference calls - information sh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High-level boundary crossing has encouraged junior managers to network among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Armstrong critical TeamNet les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geography is no barr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old-line companies benefit as much as technology startups and service fi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start1\pnindent360\pnhang{\pntxtb \'b7}}\ls1\adjustright {\f1 practice what you preach at high levels, others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Philadelphia Guild}{\f1  - boundary crossing TeamNet of 5 companies producing home office furni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MIDWIFING THE BI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5 companies and the Delaware Valley Industrial Resource Center, who facilitate, network broker, or mediate the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Links and 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Recession, slow business for local wood workers, teamed to cooperate.  Leadership rotates, based on meeting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outlinelevel0\adjustright {\b\f1 Purpose and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Revisited purpose time and again, based on understanding customer needs.  Then evaluate individual strengths and needs.  Prepared matrix of each firm\rquote s cap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b\f1 Asea Brown Boveri}{\f1  - Global giant - electrical systems and equipment - </w:t>
      </w:r>
      <w:r>
        <w:rPr>
          <w:rFonts w:eastAsia="Geneva" w:cs="Geneva" w:ascii="Geneva" w:hAnsi="Geneva"/>
          <w:color w:val="000000"/>
          <w:sz w:val="24"/>
          <w:szCs w:val="24"/>
          <w:vertAlign w:val="superscript"/>
        </w:rPr>
        <w:t xml:space="preserve">million employees, 140 countries, \rquote 92 revenues &gt; $30 bill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1 DESIGN FOR ORGANIZATIONAL ADVANTAG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reative tension between cooperation and competition, global/local, big/small, radically decentralized/centralized reporting and contro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1 Leve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1 5.  executive committe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1 4.  matrix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rowd \trgaph108\trleft-108\trbrdrt\brdrs\brdrw15 \trbrdrl\brdrs\brdrw15 \trbrdrb\brdrs\brdrw15 \trbrdrr\brdrs\brdrw15 \trbrdrh\brdrs\brdrw15 \trbrdrv\brdrs\brdrw15 \clvertalt\clbrdrt\brdrs\brdrw15 \clbrdrl\brdrs\brdrw15 \clbrdrb\brdrs\brdrw15 \clbrdrr\brdrs\brdrw15 \cltxlrtb \cellx1890\clvertalt\clbrdrt\brdrs\brdrw15 \clbrdrl\brdrs\brdrw15 \clbrdrb\brdrs\brdrw15 \clbrdrr\brdrs\brdrw15 \cltxlrtb \cellx3330\clvertalt\clbrdrt\brdrs\brdrw15 \clbrdrl\brdrs\brdrw15 \clbrdrb\brdrs\brdrw15 \clbrdrr\brdrs\brdrw15 \cltxlrtb \cellx4770\pard \nowidctlpar\widctlpar\intbl{\*\pn \pnlvlcont\ilvl0\ls0\pnrnot0\pndec }\adjustright {\f1 \cell Country A\cell Country B\cell }\pard \nowidctlpar\widctlpar\intbl{\*\pn \pnlvlcont\ilvl0\ls0\pnrnot0\pndec }\adjustright {\f1 \row }\trowd \trgaph108\trleft-108\trbrdrt\brdrs\brdrw15 \trbrdrl\brdrs\brdrw15 \trbrdrb\brdrs\brdrw15 \trbrdrr\brdrs\brdrw15 \trbrdrh\brdrs\brdrw15 \trbrdrv\brdrs\brdrw15 \clvertalt\clbrdrt\brdrs\brdrw15 \clbrdrl\brdrs\brdrw15 \clbrdrb\brdrs\brdrw15 \clbrdrr\brdrs\brdrw15 \cltxlrtb \cellx1890\clvertalt\clbrdrt\brdrs\brdrw15 \clbrdrl\brdrs\brdrw15 \clbrdrb\brdrs\brdrw15 \clbrdrr\brdrs\brdrw15 \cltxlrtb \cellx3330\clvertalt\clbrdrt\brdrs\brdrw15 \clbrdrl\brdrs\brdrw15 \clbrdrb\brdrs\brdrw15 \clbrdrr\brdrs\brdrw15 \cltxlrtb \cellx4770\pard \nowidctlpar\widctlpar\intbl{\*\pn \pnlvlcont\ilvl0\ls0\pnrnot0\pndec }\adjustright {\f1 Business Area A\cell \cell \cell }\pard \nowidctlpar\widctlpar\intbl{\*\pn \pnlvlcont\ilvl0\ls0\pnrnot0\pndec }\adjustright {\f1 \row }\trowd \trgaph108\trleft-108\trbrdrt\brdrs\brdrw15 \trbrdrl\brdrs\brdrw15 \trbrdrb\brdrs\brdrw15 \trbrdrr\brdrs\brdrw15 \trbrdrh\brdrs\brdrw15 \trbrdrv\brdrs\brdrw15 \clvertalt\clbrdrt\brdrs\brdrw15 \clbrdrl\brdrs\brdrw15 \clbrdrb\brdrs\brdrw15 \clbrdrr\brdrs\brdrw15 \cltxlrtb \cellx1890\clvertalt\clbrdrt\brdrs\brdrw15 \clbrdrl\brdrs\brdrw15 \clbrdrb\brdrs\brdrw15 \clbrdrr\brdrs\brdrw15 \cltxlrtb \cellx3330\clvertalt\clbrdrt\brdrs\brdrw15 \clbrdrl\brdrs\brdrw15 \clbrdrb\brdrs\brdrw15 \clbrdrr\brdrs\brdrw15 \cltxlrtb \cellx4770\pard \nowidctlpar\widctlpar\intbl{\*\pn \pnlvlcont\ilvl0\ls0\pnrnot0\pndec }\adjustright {\f1 Business Area B\cell \cell \cell }\pard \nowidctlpar\widctlpar\intbl{\*\pn \pnlvlcont\ilvl0\ls0\pnrnot0\pndec }\adjustright {\f1 \row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3.  compan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2.  profit cent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1.  high performance tea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1 Purpose and link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1 Executive committee revisits their purpose at least once a month.  Top 300 employees defined the \ldblquote Policy Bible\rdblquote , then communicated the policies to all employe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1 Members and lead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1 Executive committee, business areas, countr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1 Matrix - bulky bureaucrac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ush autonomy and responsibility to lowest leve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Leadership rol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li720\nowidctlpar\widctlpar{\*\pn \pnlvlcont\ilvl0\ls0\pnrnot0\pndec }\adjustright {\f1 business leaders - vision, cultural sensitivit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ountry manager - traditional CEO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5 generic levels of TeamNet organiz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1\pnrnot0\pnf3\pnstart1\pnindent360\pnhang{\pntxtb \'b7}}\ls1\adjustright {\f1 economic megagroup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1\pnrnot0\pnf3\pnstart1\pnindent360\pnhang{\pntxtb \'b7}}\ls1\adjustright {\f1 allianc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1\pnrnot0\pnf3\pnstart1\pnindent360\pnhang{\pntxtb \'b7}}\ls1\adjustright {\f1 enterpris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1\pnrnot0\pnf3\pnstart1\pnindent360\pnhang{\pntxtb \'b7}}\ls1\adjustright {\f1 large organizatio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1\pnrnot0\pnf3\pnstart1\pnindent360\pnhang{\pntxtb \'b7}}\ls1\adjustright {\f1 small group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Small groups}{\f1  - people know one another by their group roles, their responsibilities, and behavio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1 Large organizations}{\f1  - functions, departments, divisions, programs, or projec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1 Enterprise}{\f1  - incorporated legal body - private, public, or governmenta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1 Alliance}{\f1  - relationships among a group of enterpris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1 Economic megagroup}{\f1  - keiretsu, regional networks, integrated national small business strateg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c\nowidctlpar\widctlpar{\*\pn \pnlvlcont\ilvl0\ls0\pnrnot0\pndec }\outlinelevel0\adjustright {\b\fs24 \sect }\sectd \psz1\linex0\headery1440\footery1440\titlepg\sectdefaultcl \pard\plain \qc\nowidctlpar\widctlpar{\*\pn \pnlvlcont\ilvl0\ls0\pnrnot0\pndec }\outlinelevel0\adjustright \fs20\cgrid {\b\fs24 TeamNet Ch. 4 - In It Together: Crossing Boundaries in Group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c\nowidctlpar\widctlpar{\*\pn \pnlvlcont\ilvl0\ls0\pnrnot0\pndec }\adjustright {\fs24 Chapter 4-6 notes by Jesse Stee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Evolution of Groups}{\fs24  -  From the dawn of time, life has lived in groups. As humanity evolves, so do groups. In business, real work always gets done at the small group leve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David and Goliath Have Common Interest}{\fs24  - Big and small companies have a lot to learn from each other. Big companies have expertise in technology and planning methods; small companies hold clues for entrepreneurialism and allianc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mall groups are good places to learn basic boundary crossing skills.  They make good laboratories to experiment in new forms of competition/cooperation relationship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This Is a Way to Run a Railroad}{\fs24  -  Good example of a company that transformed itself from a oversized, bureaucratic loss to a  company that implemented boundary crossing teamnets effectively.  For the first time in the company\rquote s history they are able to generate a five year plan providing clear context for their daily decisio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eet the Lattice: The Free-Form Organization That Makes Gore-Tex}{\fs24  - The firm\rquote s 5,600 }{\i\fs24 associates}{\fs24  (not employees) - now in 46 plants in six countries - have }{\i\fs24 sponsors}{\fs24  (not bosses), who serve as their mentors and advocates.  Gore\rquote s projects are boundary crossing teams.  \ldblquote The mathematician, engineer, accountant, machinist, chemist, and so on provide a combination of capabilities of a much broader scope.  \ldblquote }{\i\fs24 People group around projects undertaken on the basis of commitment.\rdblquot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Plants are broken apart when they exceed 150 to 200 people.  The beginning of turf wars surface, also it becomes necessary to impose rules, regulations, procedures that dictate how the corporation will be ru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o avoid bureaucracy the }{\b\fs24 lattice approach}{\fs24  is us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2\pnrnot0\pnf3\pnstart1\pnindent360\pnhang{\pntxtb \'b7}}\ls2\adjustright {No fixed or assigned authority}{\i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2\pnrnot0\pnf3\pnstart1\pnindent360\pnhang{\pntxtb \'b7}}\ls2\adjustright {Sponsors, not bosses;}{\i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2\pnrnot0\pnf3\pnstart1\pnindent360\pnhang{\pntxtb \'b7}}\ls2\adjustright {Natural leadership defined by followership}{\i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2\pnrnot0\pnf3\pnstart1\pnindent360\pnhang{\pntxtb \'b7}}\ls2\adjustright {Person-to-person communication}{\i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2\pnrnot0\pnf3\pnstart1\pnindent360\pnhang{\pntxtb \'b7}}\ls2\adjustright {Objectives set by those who must make them happen}{\i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fi-360\li360\nowidctlpar\widctlpar{\*\pn \pnlvlblt\ilvl0\ls2\pnrnot0\pnf3\pnstart1\pnindent360\pnhang{\pntxtb \'b7}}\ls2\adjustright {Tasks and functions organized through commitmen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The Team}{\b   }{\b\fs24 As Hero}{\fs24  - Economic success comes through the talent, energy, and commitment of a team - through }{\i\fs24 collective}{\fs24  entrepreneurship.  Teams add value, it has synergy, and it has an organizational advantage.  (see paragraph top of page 86)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outlinelevel0\adjustright {\i\fs24 Teamnets are networks of teams.}{\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outlinelevel0\adjustright {\b\fs24 Teamnets Need Boundaries}{\fs24  - Teamnet boundaries are either }{\i\fs24 sharp}{\fs24  or }{\i\fs24 fuzzy}{\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fs24 Sharp}{\fs24  - create a need for free trade agreements and membership fe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i\fs24 Fuzzy}{\fs24  - created by great \ldblquote gray\rdblquote  areas of employees, part-timers, flex-timers, contract workers, consultants, and even suppliers and custom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outlinelevel0\adjustright {\fs24 \page }{\b\fs24 Teamnets Across The Levels - Teamnet Organization Scale (pgs. 88-9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cgrid \hich\af0\dbch\af0\loch\f0 1.\tab}}\pard \fi-360\li360\nowidctlpar\widctlpar{\*\pn \pnlvlbody\ilvl0\ls3\pnrnot0\pndec\pnstart1\pnindent360\pnhang{\pntxta .}}\ls3\adjustright {\fs24 Small groups of only a few (Top teams, study circles, empowered teams)}{\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cgrid \hich\af0\dbch\af0\loch\f0 2.\tab}}\pard \fi-360\li360\nowidctlpar\widctlpar{\*\pn \pnlvlbody\ilvl0\ls4\pnrnot0\pndec\pnstart1\pnindent360\pnhang{\pntxta .}}\ls4\adjustright {\fs24 Larger organizations (Sociotechnical systems,empowered clusters, cross functional)}{\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cgrid \hich\af0\dbch\af0\loch\f0 3.\tab}}\pard \fi-360\li360\nowidctlpar\widctlpar{\*\pn \pnlvlbody\ilvl0\ls5\pnrnot0\pndec\pnstart1\pnindent360\pnhang{\pntxta .}}\ls5\adjustright {\fs24 Enterprises as a whole (Core firms, service webs, internal markets, kaizen)}{\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cgrid \hich\af0\dbch\af0\loch\f0 4.\tab}}\pard \fi-360\li360\nowidctlpar\widctlpar{\*\pn \pnlvlbody\ilvl0\ls6\pnrnot0\pndec\pnstart1\pnindent360\pnhang{\pntxta .}}\ls6\adjustright {\fs24 Alliances (groups of enterprises) Flexible business networks, strategic alliances, joint ventures}{\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cgrid \hich\af0\dbch\af0\loch\f0 5.\tab}}\pard \fi-360\li360\nowidctlpar\widctlpar\jclisttab\tx360{\*\pn \pnlvlbody\ilvl0\ls7\pnrnot0\pndec\pnstart1\pnindent360\pnhang{\pntxta .}}\ls7\adjustright {\fs24 Economic megagroups (cross industry,corporate, political,&amp; geographical boundaries) SME economic development, voluntary geographics, keiretsu}{\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Empowerment}{\fs24  - the difference between a team that fixes a problem and a committee that recommends options. }{\i\fs24 The dream of being your own boss in a big company comes close to being realized in autonomous teams}{\fs24 . Ex. Self -directed teams designed properly will always outperform other organizational forms.  Self-directed teams have not taken off because of skepticism, the issue of}{\b\fs24  trust}{\fs24 : will people work without supervis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How \ldblquote Made In Japan\rdblquote  Came To Mean Quality}{\fs24  - Quality Circles are self-empowered, peer based groups of limited scope with intense local focus on shared work.  In Japan Quality Circles are usually voluntary with very high participation (90 +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n the West, people tend to believe leadership points to a single person.  This was true of the typical American company in the 1960\rquote s.  In the 1980\rquote s a new form emerges: an executive team reporting to the CEO.  This team provides strategic, operational, and institutional leadership for the organiz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Toyota\rquote s Quality Invention: Cross-Function}{\fs24  - A fully articulated cross-functional teamnet operates as a network of functional teams.  In Japan, working across functions is a permanent part of the organization chart.  It is a management process designed to encourage and support communication and cooperation throughout the compan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outlinelevel0\adjustright {\b\fs24 Empowered Clusters: (Common cluster size 30-50 members) Types of Clusters ar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A core team, meaning top managemen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Business clusters with external custom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Staff clusters with internal custom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Alliance teams with external partn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Project team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Change team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lusters draw people from different disciplines to work together on a semipermanent basis.  A cluster develops its own expertise, expresses a strong customer or client orientation, pushes decision making toward the point of action, shares information broadly, and accepts accountability for its business resul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Sociotech Systems}{\fs24  - Information technology radically changes organizations, people behave more empowered. Your ability to control is dramatically changed when you make it easier to move information from one person to another without a gat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ge }{\b\fs24 TeamNet Ch. 5 - Inside-Out Teamnets: Crossing Enterprise Boundaries Fortune 500-Sty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1980\rquote s were the times of acquisitions and mergers for Fortune 500 companies, today these companies breed boundary crossing teamnets by the hundreds on a weekly basi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nstead of creating jobs, big companies are eliminating them.  At the same time small businesses are creating two out of three new jobs, employing half the countries workers, accounting for nearly 40% of national production, and have developed most of the new products and technolog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Big Blue to Baby Blues? - }{\fs24 Since 1986 IBM has been promoting the Teamnet approach entering into 20,000 alliances.  IBM now partners with arch riva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Apple Computer - to produce a new computer operating system, code named pink}{\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Motorola, Groupe Bull, and Apple to design a family of new micro-processors}{\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Siemens and Toshiba - to develop new semiconductor technology}{\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s24 Since 1991 IBM has been reorganizing splitting up into 13 stand-alone divisions.  These divisions are being reorganized into profit centers and subunits.  From IBM\rquote s perspective to compete in the computer industry they must disaggregate into smaller units and reaggregate into more flexible allianc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The \ldblquote Global Network\rdblquote  Company: \ldblquote A Work in Progress\rdblquote }{\fs24  -  Global networks are an interrelated group of businesses with a wide range of ownership structur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orning Inc., through global networking produces more than Corning Ware and Pyrex.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Fiber optics}{\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Computing Components - glass used in liquid-crystal displays found in laptops}{\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Environmental technology  - Ceramic based technology to filter pollutants}{\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Housewares}{\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Corning\rquote s Internal Drive For Quality}{\fs24  -  Quality means }{\b\fs24 meeting}{\fs24  and }{\b\fs24 exceeding customer}{\fs24  }{\b\fs24 requirements}{\fs24 .  Quality implies }{\b\fs24 empowerment}{\fs24  of all the people at all levels in an organization.  Corning understands the essence of quality: }{\b\fs24 a focus on people}{\fs24 .}{\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s24 Enterprising Teamne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i\fs24 Kaizen}{\fs24  -  ongoing improvement involving everyone, which reach from the shop floor to the company\rquote s external alliances. (see pg. 114)}{\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i\fs24 Internal markets}{\fs24  - self-regulating mechanisms that serve the place of vast numbers of bureaucratic policies and procedures. (see pg. 116)}{\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i\fs24 Service Webs}{\fs24  - flat distributed networks delivering everything from pizza to professional services. (see pg. 117)}{\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i\fs24 Core firms}{\fs24  - use the external market to simplify their relations with a select number of suppliers and distributors. (see pgs. 119-121) }{\b\i\fs24 Boeing going this wa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b\i\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ge }{\b\fs24 \ldblquote Trust One Another\rdblquote : The Key to Joint Ventures}{\fs24  -  the establishment by two or more partners of a separate business.  The autonomy given to the new enterprise relates directly to the success of a joint venture.   Joint ventures work when partn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Trust one another, have compatible business philosophies and styles, and commit time to their relationship}{\b\i\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Agree on venture autonomy, a process to resolve differences, on long range goals, and on minimal direct involvement}{\b\i\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Each makes a contribution that the other respects, each understands the business}{\b\i\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Partnering As a Matter of Strategy}{\fs24  - Companies form alliances to meet specific business needs and to address opportunities that they cannot meet internal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i\fs24 By Adding Value}{\fs24  - Independent companies work closely together all along the value chai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i\fs24 Joint R&amp;D}{\fs24  }{\b\fs24 Before}{\fs24  }{\b\i\fs24 the Competition}{\fs24  - Companies collaborate in the early phases of new technologies to lower the risk for discovery and pioneering, then go their own way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i\fs24 Corporate Venturing}{\fs24  - Large companies take minority equity positions in young companies with good growth prospects, thus gaining access to new technology or marke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i\fs24 A Step Short of the Alter}{\fs24  - Some mergers, ventures, or alliances can take years to complet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i\fs24 From Supplier to Partner}{\fs24  - increases strategic interdependence and generates significant boundary crossing activit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i\fs24 Winning Combinations}{\fs24  - Large companies teaming with smaller on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i\fs24 Virtual Corporation}{\fs24  - A new model that uses technology to link people, assets, and ideas in a temporary organization.  After the business is done it disband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On The Small Business Frontier}{\fs24  - interenterprise alliances of small companies that improve the creation of jobs, increased productivity,and lower costs. Companies with such complex teamnets  generate new }{\i\fs24 economic megagroups}{\fs24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Keiretsu}{\fs24  - create innumerable teamnets who, working together, generate an economic megareg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Voluntary Geographies}{\fs24  - large, lively concentration of hundreds and thousands of companies in the same broad region or industry forming and re-forming business relationships. (Silicon Valle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How Fast is Your Environment}{\fs24  - Teamnets are emerging as a response to pace of change, change driven above all by technolog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ul Speed}{\fs24 \tab \tab \tab }{\b\fs24\ul Environment}{\fs24 \tab \tab }{\b\fs24\ul Conditio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Slow\tab \tab \tab Stable\tab \tab \tab Predictable, Unchanging, gradual innov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edium\tab \tab Changing\tab \tab Demand fluctuates but predictab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tab \tab \tab \tab \tab innovation orderly, public policy predic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ast\tab \tab \tab Innovative\tab \tab Sudden, unpredictable demand, competito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tab \tab \tab \tab \tab shifts, innovation rapid, Govt. struggl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page TeamNet Ch. 6 - Small Giants: How Grass-Roots Companies Compete with Global Corporatio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lexible Business Networks - }{\fs24 phrase coined to describe the banding together of small firms to achieve global competitiveness.  Creating jobs as coalitions of small firms developing the economic muscle to do the work of gian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s24 Erie Bolt Corporation: What did they do to turn it around?}{\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s24 To stop the hemorrhaging, Erie applies standard turnaround tactics: layoffs of about 20 %, flattening the management structure, and cutting deals with creditors to buy time.  They determined what they were good at then: To improve productivity and become a multifunctional shop, a deal is cut with the unions where workers need cross-training on at least three machines, to specialize even more a deal is struck with competitors who can make certain parts even more cheaply.  Erie Bolt then advertises itself as \ldblquote The One Source for Outsourcing\rdblquote , representing arrangements with numerous vendors.  As a result, by working with suppliers on production processes by sharing information they all have a;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A common gauge roo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A library of manufacturing specificatio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A video library on technical subjects}{\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s24 Within two years, Erie Bolt\rquote s sales grow 35 percent and the customer base quadruples.  Lessons can be learned from Erie Bolt.  }{\i\fs24 Working with other companies, sharing costs, and pooling talents create business, which creates jobs}{\fs24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outlinelevel0\adjustright {\b\fs24 Networking Comes to America}{\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90 % of Boeing Helicopter\rquote s small metal working suppliers are situated in one contiguous area near Philadelphia.}{\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In the Appalachians of Ohio a network of 30 firms across an 11-county area, produces accessible housing retrofit products, aimed at a niche market of disabled and elderly.}{\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Southern Ohio Wood Industry Consortium, 22 companies mostly sawmills, cooperate in training, finance, R&amp;D, and product innovation.}{\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20 Ohio forging companies belong to the Heat Treaters Network, providing process technology and diffusion of new ideas. (see page 141 for more examples)}{\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New Ideas in the Old South}{\fs24  - With the south losing out, they adopt the Italian Model, the adoption of \ldblquote }{\i\fs24 flexible manufacturing networks}{\fs24 \rdblquote , to share the costs and risks associated with innovation and moderniz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Catawba Valley Hosiery Association (CVHA),}{\fs24  a 30 year old trade association transformed itself into a flexible manufacturing network.  By creating a network within a network, it marries high-tech competitive-edge technology with its low-tech industr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Five Principles of Flexible Business Networks - }{\fs24 A flexible manufacturing network is a group of firms that cooperate in order to compete - that collaborate to achieve together what each cannot alon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ge }{\b\fs24 United by the Competitive Purpose}{\fs24  - Networks must have a clear, common purpose that all participants ascribe to.  The most common purposes for networks ar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Joint marketing - pool selling, market research, needs assessment, common bran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Industry-specific training programs - specialized trade skills, professional skil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Technology transfer - }{\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Sharing expensive equipment}{\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cgrid \loch\af3\dbch\af0\hich\f3 \'b7\tab}}\pard \fi-360\li360\nowidctlpar\widctlpar{\*\pn \pnlvlblt\ilvl0\ls2\pnrnot0\pnf3\pnstart1\pnindent360\pnhang{\pntxtb \'b7}}\ls2\adjustright {\fs24 Bulk buying - pool buying/purchasing, common stock/warehouse, vendor coordination}{\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cgrid \hich\af0\dbch\af0\loch\f0 2. \tab}}\pard \fi-360\li360\nowidctlpar\widctlpar{\*\pn \pnlvlbody\ilvl0\ls9\pnrnot0\pndec\pnb1\pni0\pnfs24\pnstart2\pnindent360\pnhang{\pntxta . }}\ls9\adjustright {\b\fs24 Independent Sovereign Companies}{\fs24  - Network members must be independent, networking is}{\i\fs24  not}{\fs24  about giving up independence.  The small company in a network is still an independent sovereign company.  Independence can be a source of great strength or weakness.  When there are not strong countervailing cooperative forces, competition can split networks apar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cgrid \hich\af0\dbch\af0\loch\f0 3. \tab}}\pard \fi-360\li360\nowidctlpar\widctlpar{\*\pn \pnlvlbody\ilvl0\ls10\pnrnot0\pndec\pnb1\pni0\pnfs24\pnstart3\pnindent360\pnhang{\pntxta . }}\ls10\adjustright {\b\fs24 Linking Sovereigns}{\fs24  - Networks must have many channels of communications and  rich relationships among members.  Connections between members put the network into motion on a day-to-day basis.  Facilitating effective and efficient interaction is of critical practical importance.  Information is the lifeblood of every network.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cgrid \hich\af0\dbch\af0\loch\f0 4. \tab}}\pard \fi-360\li360\nowidctlpar\widctlpar{\*\pn \pnlvlbody\ilvl0\ls11\pnrnot0\pndec\pnb1\pni0\pnfs24\pnstart4\pnindent360\pnhang{\pntxta . }}\ls11\adjustright {\b\fs24 Multiple Leaders, Private And Public}{\fs24  - Networks must have more than one leader. A flexible manufacturing network has many leaders.  Business leaders who represent firm members, then there are network brokers, technical consultants, government agency representatives, and retired industry leaders to help a network through some of its growing pai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cgrid \hich\af0\dbch\af0\loch\f0 5. \tab}}\pard \fi-360\li360\nowidctlpar\widctlpar{\*\pn \pnlvlbody\ilvl0\ls12\pnrnot0\pndec\pnb1\pni0\pnfs24\pnstart5\pnindent360\pnhang{\pntxta . }}\ls12\adjustright {\b\fs24 Plugging In At Many Levels}{\fs24  - In flexible manufacturing networks, the fundamental commandment is to respect the integrity of every member firm.  At the next level, the network as a whole must function as a coherent system.  Finally, at the level of many networks functioning in a region, the whole set of networks becomes an economic strateg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hyphpar0\adjustright {\f1\fs22 \sect }\sectd \psz1\linex0\headery1440\footery1440\titlepg\sectdefaultcl \pard\plain \nowidctlpar\widctlpar\hyphpar0\outlinelevel0\adjustright \fs20\cgrid {\b\f1\fs22 Notes from The TeamNet Factor}{\field{\*\fldinst {\b\f1\fs22 PRIVATE }{\b\f1 {\*\datafield \bin28 </w:t>
      </w:r>
      <w:r>
        <w:br w:type="page"/>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hoenix-}}}{\fldrslt }}{\b\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1\fs22 Kelly Brow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hyphpar0\adjustright {\f1\fs22 April 3, 1997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hyphpar0\outlinelevel0\adjustright {\b\f1\fs22 Chapter 7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nstead of Layoffs: Saving, Improving, and Creating Job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se days, the basis of real wealth in the market is people, skills, and knowledge, not raw materia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mall businesses can leverage large private sector results by utilizing relatively small tax subsidies to get things rolling. Examples are given on pages 165 through 181.  These examples describe how the Italian region of Emilia-Romagna, Denmark, and Oregon used team networking concepts to not only improve but turn around economies in declin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Italian example described the pioneering effort and included the novel concept of government subsidies to stimulate the formation of teams to create cooperative, productive business solutions in a declining economy.  This approach turned around the region\rquote s economy in 15 years, from one of the fourth poorest to the second wealthiest in the countr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s a country in the world economy, Denmark suffers from terminal smallness.  Denmark took the Italian lessons in team networking small businesses and improved on them.  Denmark\rquote s improvements to the Italian methods includ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fi-360\li360\nowidctlpar\widctlpar\tx0\tx360\tx72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fi-360\li360\nowidctlpar\widctlpar\tx0\tx360\tx720\hyphpar0\outlinelevel0\adjustright {\f1\fs22 Streamlining the bureaucracy to make things happe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fi-360\li360\nowidctlpar\widctlpar\tx0\tx360\tx720\hyphpar0\adjustright {\f1\fs22 Introduction of a phased approach to initiating and supporting team network growth, nurturing good ideas while culling out the not-so-goo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Denmark started this effort in 1988 and was well positioned to capitalize on the reunification of Germany. Today Denmark has the highest per-capita trade surplus of any country in the worl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developments afforded by team networking are improving the economies of European countries as we speak.  (Good thing they wrote this book so we can get on the bandwagon, too!)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regon is leading the team network way in the United States.  Their legislature is working to \ldblquote promote the concept of flexible networks and provide network feasibility grants\rdblquote  in a manner similar to the concepts pioneered by Denmark.  In addition, the concept of a network broker training program has been developed to provide facilitators as seeds for spreading networking techniqu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ther activities supporting team network development are described on pages 180 and 181 (bulleted items at the bottom and top of the pag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o, the question becomes how to develop successful strategies on a large scale (and, as graduate students, how to own the paradig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b\f1\fs22 \page The Rul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f1\fs22 1. Target the market  (meet the ne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Team networks are successful because they look at the market and identify critical specific needs.  Examples are given on pages 172 to 175.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f1\fs22 2. Offer inducements to groups of firms (treat many firms as on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Provide incentives for participation and show the benefits of cooper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f1\fs22 3. Facilitate communications and capture the learning (link and lear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Promote communication and  cooperation.  Good sharing elevates the competitiveness of an industry as a whole, rather than bringing advantage to only a few favored firm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4a. Industry leadership is essential (strange bedfellow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nvolve industry people, and have industry lead government, not the other way around. (how to affect change?)  Denmark\rquote s example worked in part because the ministry of industry at the time was a business person and not a career politicia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4b.  Provide the catalytic margin for succes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government subsidies provided in the Denmark example initiated the team networking activity by supplying resources to direct change.  Without the resources, there was little extra in the small businesses to make it happen.  Once it started, it was a self sustaining economic activity.  This is essential for success in the early phases to provide momentu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f1\fs22 5. Seek to enhance the skills, experience, and creativity of people (always begin with peop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The beginning of the chapter discussed the importance and value of people in small businesses.  This chapter served to underscore how networking releases people potentia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b\f1\fs22 Chapter 8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Quick Start: Getting your Teamnet to Click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chapter starts off with a discussion of building a house in less than four hours by using Teamnet tools and thorough planning. The boundary crossing group accomplishing this feat met the following criteria: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tx720{\*\pn \pnlvlblt\ilvl0\ls17\pnrnot0\pnf3\pnstart1\pnindent360\pnhang{\pntxtb \'b7}}\hyphpar0\ls17\adjustright {\f1\fs22 The members of the group crossed traditional boundar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fi-360\li360\nowidctlpar\widctlpar\tx0\tx360\tx720\hyphpar0\adjustright {\field{\*\fldinst {\f1\fs22 seq level0 \\h \\r0 }}{\fldrslt }}{\field{\*\fldinst {\f1\fs22 seq level1 \\h \\r0 }}{\fldrslt }}{\field{\*\fldinst {\f1\fs22 seq level2 \\h \\r0 }}{\fldrslt }}{\field{\*\fldinst {\f1\fs22 seq level3 \\h \\r0 }}{\fldrslt }}{\field{\*\fldinst {\f1\fs22 seq level4 \\h \\r0 }}{\fldrslt }}{\field{\*\fldinst {\f1\fs22 seq level5 \\h \\r0 }}{\fldrslt }}{\field{\*\fldinst {\f1\fs22 seq level6 \\h \\r0 }}{\fldrslt }}{\field{\*\fldinst {\f1\fs22 seq level7 \\h \\r0 }}{\fldrslt }}{\f1\fs22 {\field{\*\fldinst SYMBOL 183 \\f "Symbol" \\s 11}{\fldrslt\f3\fs22}}}{\f1\fs22 .\tab Members cooperated for the mutual benefit of all in at least one area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tx720{\*\pn \pnlvlblt\ilvl0\ls13\pnrnot0\pnf3\pnstart1\pnindent360\pnhang{\pntxtb \'b7}}\hyphpar0\ls13\adjustright {\f1\fs22 Members could survive independently in business, sometimes competing against one anoth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ther criteria for good teamnets includ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tx720{\*\pn \pnlvlblt\ilvl0\ls16\pnrnot0\pnf3\pnstart1\pnindent360\pnhang{\pntxtb \'b7}}\hyphpar0\ls16\adjustright {\f1\fs22 People in the group are from different organizations, not just within your own functional or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fi-360\li360\nowidctlpar\widctlpar\tx0\tx360\tx720\hyphpar0\adjustright {\field{\*\fldinst {\f1\fs22 seq level0 \\h \\r0 }}{\fldrslt }}{\field{\*\fldinst {\f1\fs22 seq level1 \\h \\r0 }}{\fldrslt }}{\field{\*\fldinst {\f1\fs22 seq level2 \\h \\r0 }}{\fldrslt }}{\field{\*\fldinst {\f1\fs22 seq level3 \\h \\r0 }}{\fldrslt }}{\field{\*\fldinst {\f1\fs22 seq level4 \\h \\r0 }}{\fldrslt }}{\field{\*\fldinst {\f1\fs22 seq level5 \\h \\r0 }}{\fldrslt }}{\field{\*\fldinst {\f1\fs22 seq level6 \\h \\r0 }}{\fldrslt }}{\field{\*\fldinst {\f1\fs22 seq level7 \\h \\r0 }}{\fldrslt }}{\f1\fs22 {\field{\*\fldinst SYMBOL 183 \\f "Symbol" \\s 11}{\fldrslt\f3\fs22}}}{\f1\fs22 .\tab The team has a reason to cooperate; a shared goal, vision, purpose, or mutual benefi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1\fs22 {\field{\*\fldinst SYMBOL 183 \\f "Symbol" \\s 11}{\fldrslt\f3\fs22}}}{\f1\fs22 .\tab The members can manage on their ow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ge }{\b\f1\fs22 Another teamnet checklis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fi-360\li360\nowidctlpar\widctlpar\tx0\tx360\tx720\hyphpar0\outlinelevel0\adjustright {\f1\fs22 Start with the end in min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fi-360\li360\nowidctlpar\widctlpar\tx0\tx360\tx720\hyphpar0\adjustright {\f1\fs22 Think it through more than once \endash  reiterate the thinking process and flesh out the concept with each iter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sk the following questio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tx720{\*\pn \pnlvlblt\ilvl0\ls21\pnrnot0\pnf3\pnstart1\pnindent360\pnhang{\pntxtb \'b7}}\hyphpar0\ls21\adjustright {\f1\fs22 Does your organization have a clear purpose? (Define your purpos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fi-360\li360\nowidctlpar\widctlpar\tx0\tx360\tx720\hyphpar0\adjustright {\field{\*\fldinst {\f1\fs22 seq level0 \\h \\r0 }}{\fldrslt }}{\field{\*\fldinst {\f1\fs22 seq level1 \\h \\r0 }}{\fldrslt }}{\field{\*\fldinst {\f1\fs22 seq level2 \\h \\r0 }}{\fldrslt }}{\field{\*\fldinst {\f1\fs22 seq level3 \\h \\r0 }}{\fldrslt }}{\field{\*\fldinst {\f1\fs22 seq level4 \\h \\r0 }}{\fldrslt }}{\field{\*\fldinst {\f1\fs22 seq level5 \\h \\r0 }}{\fldrslt }}{\field{\*\fldinst {\f1\fs22 seq level6 \\h \\r0 }}{\fldrslt }}{\field{\*\fldinst {\f1\fs22 seq level7 \\h \\r0 }}{\fldrslt }}{\f1\fs22 {\field{\*\fldinst SYMBOL 183 \\f "Symbol" \\s 11}{\fldrslt\f3\fs22}}}{\f1\fs22 .\tab Are the people besides you working toward the same purpos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tx720{\*\pn \pnlvlblt\ilvl0\ls14\pnrnot0\pnf3\pnstart1\pnindent360\pnhang{\pntxtb \'b7}}\hyphpar0\ls14\adjustright {\f1\fs22 Do you have sufficient communication and relationships among you to effectively achieve the purpos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tx720{\*\pn \pnlvlblt\ilvl0\ls15\pnrnot0\pnf3\pnstart1\pnindent360\pnhang{\pntxtb \'b7}}\hyphpar0\ls15\adjustright {\f1\fs22 Is there more than one leader in the grou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fi-360\li360\nowidctlpar\widctlpar\tx0\tx360\tx720\hyphpar0\adjustright {\field{\*\fldinst {\f1\fs22 seq level0 \\h \\r0 }}{\fldrslt }}{\field{\*\fldinst {\f1\fs22 seq level1 \\h \\r0 }}{\fldrslt }}{\field{\*\fldinst {\f1\fs22 seq level2 \\h \\r0 }}{\fldrslt }}{\field{\*\fldinst {\f1\fs22 seq level3 \\h \\r0 }}{\fldrslt }}{\field{\*\fldinst {\f1\fs22 seq level4 \\h \\r0 }}{\fldrslt }}{\field{\*\fldinst {\f1\fs22 seq level5 \\h \\r0 }}{\fldrslt }}{\field{\*\fldinst {\f1\fs22 seq level6 \\h \\r0 }}{\fldrslt }}{\field{\*\fldinst {\f1\fs22 seq level7 \\h \\r0 }}{\fldrslt }}{\f1\fs22 {\field{\*\fldinst SYMBOL 183 \\f "Symbol" \\s 11}{\fldrslt\f3\fs22}}}{\f1\fs22 .\tab Can you look up and see that the org is part of a larger on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1\fs22 {\field{\*\fldinst SYMBOL 183 \\f "Symbol" \\s 11}{\fldrslt\f3\fs22}}}{\f1\fs22 .\tab Can you look down and see the smaller parts that make up your ow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teamnet How-to: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1\fs22\cgrid \hich\af1\dbch\af0\loch\f1 1.\tab}}\pard \fi-360\li720\nowidctlpar\widctlpar\tx0\jclisttab\tx720{\*\pn \pnlvlbody\ilvl0\ls23\pnrnot0\pndec\pnstart1\pnindent360\pnhang{\pntxta .}}\hyphpar0\ls23\adjustright {\f1\fs22 Clarify the purpose (p 200)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1\fs22\cgrid \hich\af1\dbch\af0\loch\f1 2.\tab}}\pard \fi-360\li720\nowidctlpar\widctlpar\tx0\jclisttab\tx720{\*\pn \pnlvlbody\ilvl0\ls23\pnrnot0\pndec\pnstart1\pnindent360\pnhang{\pntxta .}}\hyphpar0\ls23\adjustright {\field{\*\fldinst {\f1\fs22 seq level0 \\h \\r0 }}{\fldrslt }}{\field{\*\fldinst {\f1\fs22 seq level1 \\h \\r0 }}{\fldrslt }}{\field{\*\fldinst {\f1\fs22 seq level2 \\h \\r0 }}{\fldrslt }}{\field{\*\fldinst {\f1\fs22 seq level3 \\h \\r0 }}{\fldrslt }}{\field{\*\fldinst {\f1\fs22 seq level4 \\h \\r0 }}{\fldrslt }}{\field{\*\fldinst {\f1\fs22 seq level5 \\h \\r0 }}{\fldrslt }}{\field{\*\fldinst {\f1\fs22 seq level6 \\h \\r0 }}{\fldrslt }}{\field{\*\fldinst {\f1\fs22 seq level7 \\h \\r0 }}{\fldrslt }}{\f1\fs22 Identify the members  (p 20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1\fs22\cgrid \hich\af1\dbch\af0\loch\f1 3.\tab}}\pard \fi-360\li720\nowidctlpar\widctlpar\tx0\jclisttab\tx720{\*\pn \pnlvlbody\ilvl0\ls23\pnrnot0\pndec\pnstart1\pnindent360\pnhang{\pntxta .}}\hyphpar0\ls23\adjustright {\f1\fs22 Create links (p 20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1\fs22\cgrid \hich\af1\dbch\af0\loch\f1 4.\tab}}\pard \fi-360\li720\nowidctlpar\widctlpar\tx0\jclisttab\tx720{\*\pn \pnlvlbody\ilvl0\ls23\pnrnot0\pndec\pnstart1\pnindent360\pnhang{\pntxta .}}\hyphpar0\ls23\adjustright {\f1\fs22 Multiply leadership (p 205)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1\fs22\cgrid \hich\af1\dbch\af0\loch\f1 5.\tab}}\pard \fi-360\li720\nowidctlpar\widctlpar\tx0\jclisttab\tx720{\*\pn \pnlvlbody\ilvl0\ls23\pnrnot0\pndec\pnstart1\pnindent360\pnhang{\pntxta .}}\hyphpar0\ls23\adjustright {\f1\fs22 Integrate levels (p 208)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n important footnote: Most how-to resources on teams assume the group shares common workspace and depend on regular face-to-face meetings.  Teamnets, by virtue of boundary crossing, are rarely  co-located.  This extra dimension of distance adds a new slant and distinguished teamnets from other kinds of team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following sounds a bit reiterative (i.e., redundant) but as Wendy pointed out, one of this book\rquote s qualities is explaining the same thing from different points of view.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b\f1\fs22 Thinking teamne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ul Be explicit about mission and goals}{\f1\fs22 . \ldblquote Where work is a natural chunk of purposeful, needed results, teams with a common alignment of diverse capabilities form in powerful synergy.\rdblquote   Owning the mission and goals of the team leads to the common alignment described in the quot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1\fs22\ul Your customer\rquote s customer is your customer}{\f1\fs22 .  The best place to start in searching for the purpose is to listen to the voice of the customer.  The quality view provides this direction.  \ldblquote Look to the consumers of your organization\rquote s output: they are the ultimate judges of the value you add.  They vote with their preferences.\rdblquote    The customer\rquote s view provides another common thread for working together from af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1\fs22\ul Players and Stakeholders}{\f1\fs22 :  It is best to think small when beginning a network and include only the key people that need to be involved to accomplish the purpose.  This small group will lead you in the direction of who else needs to be involved, and by involving those people the iterative thinking process that refines and sharpens the idea will naturally occur.  Another important consideration is having a variety of skills and knowledge in the team to make things happen more quick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ge Generally there are four types of team memb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pn \pnlvlblt\ilvl0\ls24\pnrnot0\pnf3\pnstart1\pnindent360\pnhang{\pntxtb \'b7}}\hyphpar0\ls24\adjustright {\f1\fs22 Collaborato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pn \pnlvlblt\ilvl0\ls24\pnrnot0\pnf3\pnstart1\pnindent360\pnhang{\pntxtb \'b7}}\hyphpar0\ls24\adjustright {\f1\fs22 Communicato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pn \pnlvlblt\ilvl0\ls24\pnrnot0\pnf3\pnstart1\pnindent360\pnhang{\pntxtb \'b7}}\hyphpar0\ls24\adjustright {\f1\fs22 Contributo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pn \pnlvlblt\ilvl0\ls24\pnrnot0\pnf3\pnstart1\pnindent360\pnhang{\pntxtb \'b7}}\hyphpar0\ls24\adjustright {\f1\fs22 Challeng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Leaders and Decisions \endash  In a teamnet, there is no single person on top all the time.  Leadership responsibility shifts according to skill, knowledge, and expertise (it\rquote s situational)  This is not to be confused with decision making.  Decisions can be the responsibility of many people, individually or in concert, depending on the decisions needed. (a decision making process is discussed her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 caution about group dynamics is suggested (best to refer to the other texts i.e., Team Handbook for this?) and a reference to the team life cycle (forming, storming, norming, perform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f1\fs22 Phases to growing the Teamnet: (sounds suspiciously like the phases of a projec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pn \pnlvlblt\ilvl0\ls42\pnrnot0\pnf3\pnstart1\pnindent360\pnhang{\pntxtb \'b7}}\hyphpar0\ls42\outlinelevel0\adjustright {\f1\fs22 Start-up: Sizing up the opportunit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pn \pnlvlblt\ilvl0\ls42\pnrnot0\pnf3\pnstart1\pnindent360\pnhang{\pntxtb \'b7}}\hyphpar0\ls42\adjustright {\f1\fs22 Launch: Getting it off the groun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pn \pnlvlblt\ilvl0\ls42\pnrnot0\pnf3\pnstart1\pnindent360\pnhang{\pntxtb \'b7}}\hyphpar0\ls42\adjustright {\f1\fs22 Perform: Making things work in real tim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pn \pnlvlblt\ilvl0\ls42\pnrnot0\pnf3\pnstart1\pnindent360\pnhang{\pntxtb \'b7}}\hyphpar0\ls42\adjustright {\f1\fs22 Test: Shaking out the resul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2\cgrid \loch\af3\dbch\af0\hich\f3 \'b7\tab}}\pard \fi-360\li360\nowidctlpar\widctlpar\tx0\jclisttab\tx360{\*\pn \pnlvlblt\ilvl0\ls42\pnrnot0\pnf3\pnstart1\pnindent360\pnhang{\pntxtb \'b7}}\hyphpar0\ls42\adjustright {\f1\fs22 Deliver: Handing it off to the custom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b\f1\fs22 Chapter 9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first part of chapter 9 discusses a case study in which Digital Equipment Corporation is chosen as one of two final bidders for a large contract to support computing system integration on the MD 12.  This is particularly interesting as they were never in the running to begin with.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message is that once you have the tools and methodology for planning, it is possible to scale them to meet the situation as required (small and simple or large and complex.)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f1\fs22 Invest in beginnings: Get it right early and ofte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ime spent up front establishing the project around sound practices yields big rewards in later stages.  The value of up front planning cannot be stressed enough, as well as clarity of purpose and high expectations for positive results.  In addition, people who are responsible for the work should be responsible for the planning, as they are the ones who know best what needs to be don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River Metaphor: River as processes, concept of upstream activities flowing into downstream activities.  If it\rquote s done right  upstream, downstream flows more smoothly (metaphor gets thin here); rework and redesign done downstream impacts project flow if upstream planning is poorly don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ge \ldblquote Beware the lure of the downstream fix.  It is always cheaper and better to fix something upstream.  The trick is finding the right fix early.\rdblquot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outlinelevel0\adjustright {\f1\fs22 The goal of good planning is to get the shared mind of the group to the same en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ldblquote Concurrent engineering:\rdblquote  A product development approach that bridges boundaries and embodies the teamnet concep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easy way to develop a work process design (WPD) is to use the five journalism questions: why what who when where.  Answering these questions will help you develop the story that guides the pla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li720\nowidctlpar\widctlpar\tx0\hyphpar0\adjustright {\f1\fs22 Why\tab \tab defines the purpos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hat\tab \tab transforms the purpose into activities and sets the scop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hen\tab \tab sequences the activities into progres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ho \tab \tab accomplishes the activit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here \tab establishes the locale for the activit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nteresting side comment: Consider face-to-face meetings as expensive.  Plan and design your meetings to be effective.  Follow up on action items and decisions to increase effectiveness and maintain momentu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PD is a process used to drive out answers to the five journalism questions.  For it to be effective, the right players need to be in the same room focused on the same task.  The power of the WPD is in iteration.  E.g., start with a high level plan in the morning; refine it more thoroughly and with more detail over time.  The purpose is to see the whole and expose problems while they\rquote re still easy to address, and to develop tasks.  Engaging new people through the process provides a fresh view which will drive out more problems to be consider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f seemingly insurmountable problems arise, don\rquote t allow them to stop the process, come back to them when you know mor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ontinuously through this process is the concept that questions will stimulate more questions, and that these questions will help focus thinking toward the ultimate goal: a well thought out, well understood plan that leads to succes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or the first run through, ensure there are plenty of recording tools to assist capturing thoughts and ideas. Start by asking Why and be aware that people asking why are also asking what\rquote s in it for me.  Benefits need to be large and obvious to keep things go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Next is the What question, which helps bound the size of the project.  All kinds of tools come into play here; graphical are favored by the tex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hen applies the measure of time to the project.  This is particularly important for many obvious reasons (My favorite metaphor is remodeling a kitchen \endash  don\rquote t want to install the sink before the cabinets and countertop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ge Who, in this context, relates to who is on the team and what kind of contributor they might be: Visionary, risk-taker, communicator, negotiator, well-connected people are all types who are described as premium people to have on the team early to provide right brain (free thinking) input to the project.  Also recognize the distinction between the core group of the team and the periphery, and that there is value in \ldblquote the strength of weak ties.\rdblquot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here relates more to how to maintain communications, as co-locating isn\rquote t as crucial as it used to be (e.g., faxes, cell phones, internet, video conferenceing, etc.)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s you might guess, asking all these questions has a point.  To get answers.  The five \ldblquote W\rdblquote s have five associated \ldblquote T\rdblquote s that express the results garnered from all this quizz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tx810\tx135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li720\nowidctlpar\widctlpar\tx0\tx810\tx1350\hyphpar0\adjustright {\f1\fs22 Why \tab &gt; \tab Targe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hat \tab &gt; \tab Task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hen \tab &gt; \tab Tim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ho \tab &gt;\tab Team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here &gt; \tab Territor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tx810\tx135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s previously discuss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rgets translates into specific actionable goa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sks convert purpose into specific chunks of work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imes forms the schedu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eams links people to activit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erritories puts names on common areas for communication purpos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tx810\tx1350\hyphpar0\outlinelevel0\adjustright {\b\f1\fs22 The Second Run Through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tx810\tx1350\hyphpar0\adjustright {\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1. Set the targe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larify the purpose until goals and milestones can be written down as targe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1\fs22\cgrid \hich\af1\dbch\af0\loch\f1 2. \tab}}\pard \fi-360\li360\nowidctlpar\widctlpar\tx0\tx810\tx1350{\*\pn \pnlvlbody\ilvl0\ls18\pnrnot0\pndec\pnb0\pni0\pnf1\pnfs22\pnstart2\pnindent360\pnhang{\pntxta . }}\hyphpar0\ls18\adjustright {\f1\fs22 Define the task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tx810\tx1350\hyphpar0\adjustright {\f1\fs22 Tasks are the breakout of goals at the next higher level and become the purpose of levels below.  Tasks describe what is needed to make a goal happen.  Sequence the tasks according to logical (subsequent) ord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3. Estimate the tim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Look at how long it will take to accomplish activities.  Adding time and resources (people, equipment, capital) starts to describe the schedule and cost of the projec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1\fs22\cgrid \hich\af1\dbch\af0\loch\f1 4. \tab}}\pard \fi-360\li360\nowidctlpar\widctlpar\tx0\tx810\tx1350{\*\pn \pnlvlbody\ilvl0\ls19\pnrnot0\pndec\pnb0\pni0\pnf1\pnfs22\pnstart4\pnindent360\pnhang{\pntxta . }}\hyphpar0\ls19\adjustright {\f1\fs22 Select the team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tx810\tx1350\hyphpar0\adjustright {\f1\fs22 Name the organizational functions required to do the work and identify the functional dependencies involved to complete the work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1\fs22\cgrid \hich\af1\dbch\af0\loch\f1 5. \tab}}\pard \fi-360\li360\nowidctlpar\widctlpar\tx0\tx810\tx1350{\*\pn \pnlvlbody\ilvl0\ls20\pnrnot0\pndec\pnb0\pni0\pnf1\pnfs22\pnstart5\pnindent360\pnhang{\pntxta . }}\hyphpar0\ls20\adjustright {\f1\fs22 Choose the territor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tx0\tx810\tx1350\hyphpar0\adjustright {\f1\fs22 Where will the coordination and infrastructure work take plac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1 \sect }\sectd \marglsxn1440\margrsxn1440\margtsxn1296\margbsxn1296\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outlinelevel0\adjustright \fs20\cgrid {\b\f1\fs22 TeamNet Chapter 10 - Those That Do, Plan: Bringing Discipline to Teamne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c\nowidctlpar\widctlpar\adjustright {\f1 Chapter 10-12 notes by Jerry Hines, 4-4-97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b\f1 Simple rule.}{\f1   This means that for plans to work, those who have to execute them must put them together.  (To kill a plan, try the opposit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Differences of scale}{\f1 .  Costs of coordination &amp; communication increase with size &amp; scope.  So also does the need for explicitness &amp; participatory planning.  (And computer support too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fs22\ul Purpose is where it all begi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pn \pnlvlblt\ilvl0\ls25\pnrnot0\pnf3\pnstart1\pnindent360\pnhang{\pntxtb \'b7}}\ls25\adjustright {\f1 Purpose}{\b\f1  }{\f1 is a vast natural resource for a group (renewable, like inform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pn \pnlvlblt\ilvl0\ls25\pnrnot0\pnf3\pnstart1\pnindent360\pnhang{\pntxtb \'b7}}\ls25\adjustright {\f1 Purpose is key to teamnet management.  Crosses boundaries that traditional power sources (charisma, coercion, and law) do no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pn \pnlvlblt\ilvl0\ls25\pnrnot0\pnf3\pnstart1\pnindent360\pnhang{\pntxtb \'b7}}\ls25\adjustright {\f1 Purpose is basic to groups.  To make it practical, make more (not all) of the implicit explici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Quantifying quality.}{\f1   Teamnets depend on data &amp; information, particularly groups that are physically distributed.  }{\i\f1 A }{\b\i\f1 hallmark difference}{\i\f1  between networks &amp; bureaucracies is their approach to data shar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Science and the bottom line}{\f1 .  The scientific method has contributed many quality techniques &amp; tools (charts, plots, diagrams, etc).  [Include Deming here: Profound Knowledge and PDSA!].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fs22\ul The toolbox for teamnet suppor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There is no single 'right' view of a process.  Different perspectives, cultures, learning styles, and personalities favor one picture over another.  Task-based models are very usefu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Managing the data of change.}{\f1   Assume your plans will change, manage the data with softwar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6\pnrnot0\pnf3\pnstart1\pnindent360\pnhang{\pntxtb \'b7}}\ls26\adjustright {\f1 Project management s/w for task sequencing and schedule forecas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6\pnrnot0\pnf3\pnstart1\pnindent360\pnhang{\pntxtb \'b7}}\ls26\adjustright {\f1 Cross-boundary mapping tools (who is responsible for wha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Use different tools and display media to represent data about each of the five T's.}{\f1   Use the target method to build a solid foundation for more detailed system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7\pnrnot0\pnf3\pnstart1\pnindent360\pnhang{\pntxtb \'b7}}\ls27\adjustright {\f1 T1: Targeting Targets \tab }{\b\f1 Timeline}{\f1  (think step by ste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fi720\li2160\nowidctlpar\widctlpar{\*\pn \pnlvlcont\ilvl0\ls0\pnrnot0\pndec }\adjustright {\b\f1 Milestones}{\f1  (makers or beacons on the path)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7\pnrnot0\pnf3\pnstart1\pnindent360\pnhang{\pntxtb \'b7}}\ls27\adjustright {\f1 T2 "Mini-purpose" Tasks\tab }{\b\f1 Lists}{\f1 .  Aid to group's memory.  Begin each item with a ver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fi720\li2160\nowidctlpar\widctlpar{\*\pn \pnlvlcont\ilvl0\ls0\pnrnot0\pndec }\adjustright {\b\f1 Framework}{\f1 .  Putting a list into a bigger contain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7\pnrnot0\pnf3\pnstart1\pnindent360\pnhang{\pntxtb \'b7}}\ls27\adjustright {\f1 T3 Moving with the times \tab }{\b\f1 Task flow diagram}{\f1 . Popular, draw lines for logical relationship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fi720\li2160\nowidctlpar\widctlpar{\*\pn \pnlvlcont\ilvl0\ls0\pnrnot0\pndec }\adjustright {\b\f1 Task duration schedule}{\f1 . Don't let the schedule drive the pla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7\pnrnot0\pnf3\pnstart1\pnindent360\pnhang{\pntxtb \'b7}}\ls27\adjustright {\f1 T4 Tracking Teams\tab \tab }{\b\f1 Cross-boundary chart}{\f1  Display the subgroup links by task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7\pnrnot0\pnf3\pnstart1\pnindent360\pnhang{\pntxtb \'b7}}\ls27\adjustright {\f1 T5 New Territories\tab \tab }{\b\f1 Directory}{\f1 . Signup sheet grows to directory of members &amp; resourc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li2880\nowidctlpar\widctlpar\adjustright {\b\f1 Handbook}{\f1 . Team bible, gives sense of place. Gather shared info &amp; ideas, expand w/ directories, glossaries, bib, key documents.  }{\i\f1 Both a map and resource for the tea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fs22\ul Planning &amp; managing by task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Common purpose, multiple view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Team, task, time cube.}{\f1   Concurrent; integrates task, team, and schedule char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 Threading tasks through too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fs22\ul Some planning guidelines  (Those that do, pla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Rules for not getting stuck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8\pnrnot0\pnf3\pnstart1\pnindent360\pnhang{\pntxtb \'b7}}\ls28\adjustright {\f1 Create minimal but sufficient rul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8\pnrnot0\pnf3\pnstart1\pnindent360\pnhang{\pntxtb \'b7}}\ls28\adjustright {\f1 Get the big picture early and quickly, more iterations lat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8\pnrnot0\pnf3\pnstart1\pnindent360\pnhang{\pntxtb \'b7}}\ls28\adjustright {\f1 The 80/20 Rule (Pareto Principle, also Juran).  }{\i\f1 80% of trouble comes from 20% of problems}{\f1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28\pnrnot0\pnf3\pnstart1\pnindent360\pnhang{\pntxtb \'b7}}\ls28\adjustright {\f1 The 85/15 Rule (Juran, Deming).  }{\i\f1 Blame the system, it's much more often wrong than the people}{\f1 .  Good evidence that 85% of errors come from the work system, 15% are under worker contro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pag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c\nowidctlpar\widctlpar\outlinelevel0\adjustright {\b\f1\fs22 Chapter 11 - Rascals in Paradise: Why Teamnets Fai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fs22\ul Public Triumph, Personal Failur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Example of Sydney Opera House}{\f1 :}{\f1   Architect Jorn Utzon quit just as the exterior was completed, over bureaucratic hassles.  World class result, but }{\f1 a }{\f1 terrible personal defea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Failures of process.  }{\f1 Not black &amp; white.  Most projects fail in some respect.  Insiders see the failure parts more easily than success, this is the price of learn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fs22\ul Living the Zigzag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Example of TransOceania (14,000 employees in 65 countries) and their Transportation Schedule Project (TSP).  Great support, but significant barriers and management confusion. Use this to illustrat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fs22\ul Five Good Ways to Fai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f1\fs20\cgrid \hich\af1\dbch\af0\loch\f1 1.\tab}}\pard \qj\fi-360\li360\nowidctlpar\widctlpar\jclisttab\tx360{\*\pn \pnlvlbody\ilvl0\ls29\pnrnot0\pndec\pnstart1\pnindent360\pnhang{\pntxta .}}\ls29\adjustright {\b\f1 Purpose: }{\i\f1 From no glue to groupthink.}{\f1   Teams need a constantly revisited clear purpose to keep in touch with.  But too much uncritical agreement leads to groupthink (Bay of Pigs examp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f1\fs20\cgrid \hich\af1\dbch\af0\loch\f1 2.\tab}}\pard \qj\fi-360\li360\nowidctlpar\widctlpar\jclisttab\tx360{\*\pn \pnlvlbody\ilvl0\ls29\pnrnot0\pndec\pnstart1\pnindent360\pnhang{\pntxta .}}\ls29\adjustright {\b\f1 Members}{\f1 : }{\i\f1 From no independence to stubbornness.}{\f1   Team &amp; members must be able to stand on their own, but can't be consumed by this.  Interdependence is very trick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f1\fs20\cgrid \hich\af1\dbch\af0\loch\f1 3.\tab}}\pard \qj\fi-360\li360\nowidctlpar\widctlpar\jclisttab\tx360{\*\pn \pnlvlbody\ilvl0\ls29\pnrnot0\pndec\pnstart1\pnindent360\pnhang{\pntxta .}}\ls29\adjustright {\b\f1 Links}{\i\f1 : From no connections to overload}{\f1 .   Communication &amp; information access are key to success, but too much interaction makes a team overload (implod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f1\fs20\cgrid \hich\af1\dbch\af0\loch\f1 4.\tab}}\pard \qj\fi-360\li360\nowidctlpar\widctlpar\jclisttab\tx360{\*\pn \pnlvlbody\ilvl0\ls29\pnrnot0\pndec\pnstart1\pnindent360\pnhang{\pntxta .}}\ls29\adjustright {\b\f1 Leaders}{\f1 : }{\i\f1 From no leaders to no followers}{\f1 .  Elevate more than 1 leader, and provide opportunities.  Good leaders know when to step aside as well as u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f1\fs20\cgrid \hich\af1\dbch\af0\loch\f1 5.\tab}}\pard \qj\fi-360\li360\nowidctlpar\widctlpar\jclisttab\tx360{\*\pn \pnlvlbody\ilvl0\ls29\pnrnot0\pndec\pnstart1\pnindent360\pnhang{\pntxta .}}\ls29\adjustright {\b\f1 Levels}{\f1 : }{\i\f1 From no uplinks to no downlinks}{\f1 .  Entire team needs to manage up across the organization, keep superiors informed.  Also 'lowerarchy' of internal groups &amp; constituencies (esp external team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 Keep the 5 teamnet principles firmly in mind, and "walk the teamnet talk"}{\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Or as Covey says, "Walk the talk, or the walk talks for you"]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c\nowidctlpar\widctlpar\outlinelevel0\adjustright {\b\f1\fs22 Chapter 12 - Fighting Fire with Organization: Summing It All Up}{\f1\fs22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fs22\ul Command, control, and prevention.}{\f1   The fire department uses 3 structures at different times.  Many businesses fail because they don\rquote t use the right form for the right purpos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0\pnrnot0\pnf3\pnstart1\pnindent360\pnhang{\pntxtb \'b7}}\ls30\adjustright {\f1 Strict, military hierarchy when fighting fires.  Optimal, no time for consensu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0\pnrnot0\pnf3\pnstart1\pnindent360\pnhang{\pntxtb \'b7}}\ls30\adjustright {\f1 Bureaucracy to inspect buildings.  Laws &amp; polic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0\pnrnot0\pnf3\pnstart1\pnindent360\pnhang{\pntxtb \'b7}}\ls30\adjustright {\f1 Network for fire prevention.  Work with various organizations on specific problem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fs22\ul Teamnets, Teamnets everywhere.}{\f1   In business these share common characteristics, in spite of scale, size of companies, type of industry, and different countr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Unity in diversity.}{\f1   In the right context, teamnets are indispensable.  In the wrong one they can be a disadvantage.  Each organization has different boundaries to cros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 Most common teamnet, the small group.}{\f1   Exampl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4\pnrnot0\pnf3\pnstart1\pnindent360\pnhang{\pntxtb \'b7}}\ls34\adjustright {\f1 Small factory w/ empowered lateral teams, an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4\pnrnot0\pnf3\pnstart1\pnindent360\pnhang{\pntxtb \'b7}}\ls34\adjustright {\f1 Teams of top company executives, where this helps bridge isol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 When a mob clicks: Large organization teamne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1\pnrnot0\pnf3\pnstart1\pnindent360\pnhang{\pntxtb \'b7}}\ls31\adjustright {\i\f1 Cross-functional team}{\f1  is typical (watch out for colliding functions, and high walls to any uplink).  }{\i\f1 Empowered clusters}{\f1 , cross skill boundaries and include a wider professional rang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2\pnrnot0\pnf3\pnstart1\pnindent360\pnhang{\pntxtb \'b7}}\ls32\adjustright {\i\f1 Sociotechnical systems}{\f1 , increasingly important as technology of telecommunications &amp; computer networking expands (teams not individuals are the basic memb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 When the whole company is a teamne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3\pnrnot0\pnf3\pnstart1\pnindent360\pnhang{\pntxtb \'b7}}\ls33\adjustright {\f1 Example of kaizen (ongoing improvement involving everyone) in Japan.  Process follows purpose, small work groups at many levels.  Kaizen teamnets cross time and internal barriers also, identity groups change but the process is very long-term and incremental improvements are the ru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3\pnrnot0\pnf3\pnstart1\pnindent360\pnhang{\pntxtb \'b7}}\ls33\adjustright {\f1 Example of Domino's, service webs with few leve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f1 \page }{\b\f1 The alliance strateg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5\pnrnot0\pnf3\pnstart1\pnindent360\pnhang{\pntxtb \'b7}}\ls35\adjustright {\f1 Joint vetures (example which uses many is Corn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5\pnrnot0\pnf3\pnstart1\pnindent360\pnhang{\pntxtb \'b7}}\ls35\adjustright {\f1 Strategic alliances (broad philosophical agreement or tight exclusive contrac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5\pnrnot0\pnf3\pnstart1\pnindent360\pnhang{\pntxtb \'b7}}\ls35\adjustright {\f1 Flexible business networks (very voluntary links, hard-won shared purpos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 Redrawing the territory: Economic megagroup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6\pnrnot0\pnf3\pnstart1\pnindent360\pnhang{\pntxtb \'b7}}\ls36\adjustright {\b\f1 Japan's keiretsu. }{\f1  Vast in extent, but membership is clear and very 'family'.  Closed markets.}{\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6\pnrnot0\pnf3\pnstart1\pnindent360\pnhang{\pntxtb \'b7}}\ls36\adjustright {\b\f1 Voluntary geographies.  }{\f1 Forming all over Europe.  Fluid collection of all size businesses.}{\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6\pnrnot0\pnf3\pnstart1\pnindent360\pnhang{\pntxtb \'b7}}\ls36\adjustright {\b\f1 Small &amp; medium sized enterprise economic develpoment.  }{\f1 Public sector, new boundary crossing, operating across many domains &amp; levels.}{\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fs22\ul Critical Success Factor 1}{\b\f1 .  }{\f1 Get the purpose right! Structure &amp; restructure, know your glu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Glue it by warp and woof.}{\f1   3 powerful drivers of organizational advantage structure teamnet org's.  These apply up and down the scale.  Have parallels in org typ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7\pnrnot0\pnf3\pnstart1\pnindent360\pnhang{\pntxtb \'b7}}\ls37\adjustright {\f1 Complimentary needs.  (Functional organizations)}{\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7\pnrnot0\pnf3\pnstart1\pnindent360\pnhang{\pntxtb \'b7}}\ls37\adjustright {\f1 Common needs.  (Divisional organizations)}{\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7\pnrnot0\pnf3\pnstart1\pnindent360\pnhang{\pntxtb \'b7}}\ls37\adjustright {\f1 Mixed needs.  (Matrix organizations)}{\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i\f1 See chart, page 322. "From Bureaucracy to Teamne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fs22\ul With Tools in Hand}{\f1 .  To put ideas into practice, use the }{\b\f1 Teamnet Interface}{\f1  (3 sets of too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f1\fs20\cgrid \hich\af1\dbch\af0\loch\f1 1.\tab}}\pard \qj\fi-360\li420\nowidctlpar\widctlpar\jclisttab\tx360{\*\pn \pnlvlbody\ilvl0\ls38\pnrnot0\pndec\pnstart1\pnindent360\pnhang{\pntxta .}}\ls38\adjustright {\b\f1 Teamnet principles}{\f1 .  Purpose, Members, Links, Leaders, and Leve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f1\fs20\cgrid \hich\af1\dbch\af0\loch\f1 2.\tab}}\pard \qj\fi-360\li420\nowidctlpar\widctlpar\jclisttab\tx360{\*\pn \pnlvlbody\ilvl0\ls38\pnrnot0\pndec\pnstart1\pnindent360\pnhang{\pntxta .}}\ls38\adjustright {\b\f1 Phases of Growth}{\f1 .  Start-up, Launch, Perform, Test, and Deliv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b\f1\fs20\cgrid \hich\af1\dbch\af0\loch\f1 3.\tab}}\pard \qj\fi-360\li420\nowidctlpar\widctlpar\jclisttab\tx360{\*\pn \pnlvlbody\ilvl0\ls38\pnrnot0\pndec\pnstart1\pnindent360\pnhang{\pntxta .}}\ls38\adjustright {\b\f1 Target Method}{\f1 .  Targets, Tasks, Times, Teams, and Territor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 Pair combinations of these to organize various parts of the "how-to" sec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9\pnrnot0\pnf3\pnstart1\pnindent360\pnhang{\pntxtb \'b7}}\ls39\adjustright {\b\f1 Teamnet activities}{\f1 .  Principles x phases matrix (see p.3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39\pnrnot0\pnf3\pnstart1\pnindent360\pnhang{\pntxtb \'b7}}\ls39\adjustright {\b\f1 Teamnet information}{\f1 .  Target x phases matrix (see p.325)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eamnet Tools}{\f1 .  Plan.  Tools manage the information a teamnet generates.  Combine tasks, time, and team into 4 pillars of design:  }{\i\f1 Task framework; Task flow diagram; Schedule; Cross-boundary chart.}{\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 Purpose is the vital center}{\f1 .  Keep this out in front of everyone for inspiration and ai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 Invest in the beginnings.}{\f1   Clarify the purpose and divide the work in the right wa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Navigating with your plan}{\f1 .  The planning process is really all about creating a shared mental model of the teamnet and its work.  New plans are seeds for new cultur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1 Use your plan as an interface}{\f1 .  Design a good work process, this is a mental bridge to the complex shared information space - makes it navigable rather than a maze.  Work process design is critica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j\nowidctlpar\widctlpar\outlinelevel0\adjustright {\b\f1\fs22\ul What to do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40\pnrnot0\pnf3\pnstart1\pnindent360\pnhang{\pntxtb \'b7}}\ls40\adjustright {\b\f1 Maintain boundaries and cross them}{\f1 .  Both independence and cooperation are importan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41\pnrnot0\pnf3\pnstart1\pnindent360\pnhang{\pntxtb \'b7}}\ls41\adjustright {\b\f1 Strengthen the co-opetition dynamic for balance}{\f1 .  Controlled tension is health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41\pnrnot0\pnf3\pnstart1\pnindent360\pnhang{\pntxtb \'b7}}\ls41\adjustright {\b\f1 Travel the levels and "walk the talk".}{\f1   Practice what we preach.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41\pnrnot0\pnf3\pnstart1\pnindent360\pnhang{\pntxtb \'b7}}\ls41\adjustright {\b\f1 Lower the cultural barrier to cooperation}{\f1 .  Start at the top, and make this the nor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ntext\pard\plain\f3\fs20\cgrid \loch\af3\dbch\af0\hich\f3 \'b7\tab}}\pard \qj\fi-360\li360\nowidctlpar\widctlpar\jclisttab\tx360{\*\pn \pnlvlblt\ilvl0\ls41\pnrnot0\pnf3\pnstart1\pnindent360\pnhang{\pntxtb \'b7}}\ls41\adjustright {\b\f1 Make work fun again}{\f1 .  Working together is fascinating and satisfy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