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                       </w:t>
      </w:r>
      <w:r>
        <w:rPr>
          <w:b/>
          <w:sz w:val="24"/>
          <w:lang w:val="en-US"/>
        </w:rPr>
        <w:t>NORTHWEST EVERGREEN HIGH SCHOOL RIFLE LEAGUE</w:t>
      </w:r>
    </w:p>
    <w:p>
      <w:pPr>
        <w:pStyle w:val="Normal"/>
        <w:widowControl w:val="false"/>
        <w:ind w:left="7200" w:right="0" w:hanging="7200"/>
        <w:rPr/>
      </w:pPr>
      <w:r>
        <w:rPr>
          <w:b/>
          <w:sz w:val="24"/>
          <w:lang w:val="en-US"/>
        </w:rPr>
        <w:tab/>
        <w:tab/>
        <w:tab/>
        <w:t xml:space="preserve">             2010-2011 Match Schedule</w:t>
        <w:tab/>
      </w:r>
      <w:r>
        <w:rPr>
          <w:sz w:val="24"/>
          <w:lang w:val="en-US"/>
        </w:rPr>
        <w:tab/>
        <w:t>(As of 10-18-10)</w:t>
      </w:r>
    </w:p>
    <w:p>
      <w:pPr>
        <w:pStyle w:val="Normal"/>
        <w:widowControl w:val="false"/>
        <w:rPr/>
      </w:pPr>
      <w:r>
        <w:rPr>
          <w:b/>
          <w:sz w:val="24"/>
          <w:u w:val="single"/>
          <w:lang w:val="en-US"/>
        </w:rPr>
        <w:t>MATCH #</w:t>
      </w: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DATE</w:t>
      </w: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DAY</w:t>
      </w:r>
      <w:r>
        <w:rPr>
          <w:b/>
          <w:sz w:val="24"/>
          <w:lang w:val="en-US"/>
        </w:rPr>
        <w:tab/>
        <w:tab/>
      </w:r>
      <w:r>
        <w:rPr>
          <w:b/>
          <w:sz w:val="24"/>
          <w:u w:val="single"/>
          <w:lang w:val="en-US"/>
        </w:rPr>
        <w:t>HOME</w:t>
      </w: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vs</w:t>
      </w: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VISITOR</w:t>
      </w: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LOCATION</w:t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 xml:space="preserve">1.        </w:t>
        <w:tab/>
        <w:tab/>
        <w:t>Dec 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>Mon.</w:t>
        <w:tab/>
        <w:tab/>
        <w:t>Cemtralia</w:t>
        <w:tab/>
        <w:t>vs.</w:t>
        <w:tab/>
        <w:t>W.F.West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umwater</w:t>
        <w:tab/>
        <w:t>vs.</w:t>
        <w:tab/>
        <w:t>Black Hills</w:t>
        <w:tab/>
        <w:t>Littlerock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helton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2.</w:t>
        <w:tab/>
        <w:tab/>
        <w:t>Dec 13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>Mon.</w:t>
        <w:tab/>
        <w:t>Tumwater</w:t>
        <w:tab/>
        <w:t>vs.</w:t>
        <w:tab/>
        <w:t>W.F.West</w:t>
        <w:tab/>
        <w:t>Littlerock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helton</w:t>
        <w:tab/>
        <w:t>vs.</w:t>
        <w:tab/>
        <w:t>Black Hills</w:t>
        <w:tab/>
        <w:t>Shelton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Centralia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3.</w:t>
        <w:tab/>
        <w:tab/>
        <w:t>Jan. 3</w:t>
      </w:r>
      <w:r>
        <w:rPr>
          <w:sz w:val="24"/>
          <w:vertAlign w:val="superscript"/>
          <w:lang w:val="en-US"/>
        </w:rPr>
        <w:t>th</w:t>
        <w:tab/>
      </w:r>
      <w:r>
        <w:rPr>
          <w:sz w:val="24"/>
          <w:lang w:val="en-US"/>
        </w:rPr>
        <w:tab/>
        <w:t>Mon.</w:t>
        <w:tab/>
        <w:t>Centralia</w:t>
        <w:tab/>
        <w:t>vs.</w:t>
        <w:tab/>
        <w:t>Tumwater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helton</w:t>
        <w:tab/>
        <w:t>vs.</w:t>
        <w:tab/>
        <w:t>W. F. West</w:t>
        <w:tab/>
        <w:t>Shelton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lack Hills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4.</w:t>
        <w:tab/>
        <w:tab/>
        <w:t>Jan. 1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>Mon.</w:t>
        <w:tab/>
        <w:t>Centralia</w:t>
        <w:tab/>
        <w:t>vs.</w:t>
        <w:tab/>
        <w:t>Shelton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lack Hills</w:t>
        <w:tab/>
        <w:t>vs.</w:t>
        <w:tab/>
        <w:t>W.F.West</w:t>
        <w:tab/>
        <w:t>Littlerock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umwater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5.</w:t>
        <w:tab/>
        <w:tab/>
        <w:t>Jan.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>Tues.**Tumwater</w:t>
        <w:tab/>
        <w:t>vs.</w:t>
        <w:tab/>
        <w:t>Shelton</w:t>
        <w:tab/>
        <w:t>Littlerock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Centralia</w:t>
        <w:tab/>
        <w:t>vs.</w:t>
        <w:tab/>
        <w:t>Black Hills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     *W.F.West(M) vs.</w:t>
        <w:tab/>
        <w:t>W.F.West(G)</w:t>
        <w:tab/>
        <w:t>Centrali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6.</w:t>
        <w:tab/>
        <w:tab/>
        <w:t>Jan. 2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    </w:t>
        <w:tab/>
        <w:t>Mon.</w:t>
        <w:tab/>
        <w:t>W.F.West</w:t>
        <w:tab/>
        <w:t>vs.</w:t>
        <w:tab/>
        <w:t>Centralia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lack Hills</w:t>
        <w:tab/>
        <w:t>vs.</w:t>
        <w:tab/>
        <w:t>Tumwater</w:t>
        <w:tab/>
        <w:t>Littlerock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helton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7.</w:t>
        <w:tab/>
        <w:tab/>
        <w:t>Jan. 31st</w:t>
        <w:tab/>
        <w:t>Mon.</w:t>
        <w:tab/>
        <w:t>W.F.West</w:t>
        <w:tab/>
        <w:t>vs.</w:t>
        <w:tab/>
        <w:t>Tumwater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lack Hills</w:t>
        <w:tab/>
        <w:t>vs.</w:t>
        <w:tab/>
        <w:t>Shelton</w:t>
        <w:tab/>
        <w:t>Littlerock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Centralia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8.</w:t>
        <w:tab/>
        <w:tab/>
        <w:t>Feb. 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ab/>
        <w:t>Mon.</w:t>
        <w:tab/>
        <w:t>W.F.West</w:t>
        <w:tab/>
        <w:t>vs.</w:t>
        <w:tab/>
        <w:t>Shelton</w:t>
        <w:tab/>
        <w:t>Centralia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umwater</w:t>
        <w:tab/>
        <w:t>vs.</w:t>
        <w:tab/>
        <w:t>Centralia</w:t>
        <w:tab/>
        <w:t>Littlerock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lack Hills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9.</w:t>
        <w:tab/>
        <w:tab/>
        <w:t>Feb. 1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>Mon.</w:t>
        <w:tab/>
        <w:t>Shelton</w:t>
        <w:tab/>
        <w:t>vs.</w:t>
        <w:tab/>
        <w:t>Centralia</w:t>
        <w:tab/>
        <w:t>Shelton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W.F.West</w:t>
        <w:tab/>
        <w:t>vs.</w:t>
        <w:tab/>
        <w:t>Black Hills</w:t>
        <w:tab/>
        <w:t>Centralia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umwater</w:t>
        <w:tab/>
        <w:t>vs.</w:t>
        <w:tab/>
        <w:t>By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10.</w:t>
        <w:tab/>
        <w:tab/>
        <w:t>Feb. 22</w:t>
      </w:r>
      <w:r>
        <w:rPr>
          <w:sz w:val="24"/>
          <w:vertAlign w:val="superscript"/>
          <w:lang w:val="en-US"/>
        </w:rPr>
        <w:t xml:space="preserve">nd </w:t>
      </w:r>
      <w:r>
        <w:rPr>
          <w:sz w:val="24"/>
          <w:lang w:val="en-US"/>
        </w:rPr>
        <w:tab/>
        <w:t>Tues.**Black Hills</w:t>
        <w:tab/>
        <w:t>vs.</w:t>
        <w:tab/>
        <w:t>Centralia</w:t>
        <w:tab/>
        <w:t>Littlerock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W.F.West(G)</w:t>
        <w:tab/>
        <w:t>vs.</w:t>
        <w:tab/>
        <w:t>W.F.West(M) Centralia</w:t>
      </w:r>
    </w:p>
    <w:p>
      <w:pPr>
        <w:pStyle w:val="Normal"/>
        <w:widowControl w:val="false"/>
        <w:ind w:left="6480" w:right="0" w:hanging="64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helton</w:t>
        <w:tab/>
        <w:t>vs.</w:t>
        <w:tab/>
        <w:t>Tumwater</w:t>
        <w:tab/>
        <w:t>Shelt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DING</w:t>
      </w:r>
    </w:p>
    <w:p>
      <w:pPr>
        <w:pStyle w:val="Normal"/>
        <w:widowControl w:val="false"/>
        <w:ind w:left="7920" w:right="0" w:hanging="7920"/>
        <w:rPr/>
      </w:pPr>
      <w:r>
        <w:rPr>
          <w:sz w:val="24"/>
          <w:lang w:val="en-US"/>
        </w:rPr>
        <w:t>MATCH</w:t>
        <w:tab/>
        <w:t>Feb. 2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ab/>
        <w:t>Mon.</w:t>
        <w:tab/>
        <w:t>“ALL” (one 5 member team)</w:t>
        <w:tab/>
        <w:tab/>
        <w:t>Littlerock</w:t>
      </w:r>
    </w:p>
    <w:p>
      <w:pPr>
        <w:pStyle w:val="Normal"/>
        <w:widowControl w:val="false"/>
        <w:ind w:left="7920" w:right="0" w:hanging="79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NOTES: ** Monday is school holiday    Each head coach is responsible for sending (preferably electronically) one clean copy of the match results to the League Secretary before the next match.  *W.F.West will have to move its Jan. 18th Maroon vs. Grey to later in the week.  Scheduling conflicts will be resolved between the schools involved.  Matches to start @ 4:00 PM unless other arrangements are made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ind w:left="0" w:right="0" w:hanging="720"/>
        <w:rPr>
          <w:sz w:val="24"/>
          <w:lang w:val="en-US"/>
        </w:rPr>
      </w:pPr>
      <w:r>
        <w:rPr>
          <w:sz w:val="24"/>
          <w:lang w:val="en-US"/>
        </w:rPr>
        <w:tab/>
        <w:t>SEND SCORES TO Phill Lowe, 516 Ensley Ln SE, Tumwater, WA 98501.</w:t>
      </w:r>
    </w:p>
    <w:p>
      <w:pPr>
        <w:pStyle w:val="Normal"/>
        <w:widowControl w:val="false"/>
        <w:ind w:left="4320" w:right="0" w:hanging="4320"/>
        <w:rPr/>
      </w:pPr>
      <w:r>
        <w:rPr>
          <w:sz w:val="24"/>
          <w:lang w:val="en-US"/>
        </w:rPr>
        <w:t xml:space="preserve">Phone: 425-894-9054.  E-Mail: </w:t>
      </w:r>
      <w:hyperlink r:id="rId2">
        <w:r>
          <w:rPr>
            <w:rStyle w:val="InternetLink"/>
            <w:sz w:val="24"/>
          </w:rPr>
          <w:t>phill@eskimo.com</w:t>
        </w:r>
      </w:hyperlink>
      <w:hyperlink r:id="rId3">
        <w:r>
          <w:rPr>
            <w:rStyle w:val="InternetLink"/>
            <w:sz w:val="24"/>
          </w:rPr>
          <w:t xml:space="preserve">   </w:t>
        </w:r>
      </w:hyperlink>
      <w:r>
        <w:rPr>
          <w:sz w:val="24"/>
          <w:lang w:val="en-US"/>
        </w:rPr>
        <w:t>http:www.eskimo.com/~phill/nwehsrl</w:t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@eskimo.com" TargetMode="External"/><Relationship Id="rId3" Type="http://schemas.openxmlformats.org/officeDocument/2006/relationships/hyperlink" Target="mailto:phill@eskim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